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pe aeronautical sheet metals by cu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shape aeronautical sheet metals by cutting; cut aeronautical sheet metal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shape aeronautical sheet metals by cut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heat treatment state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terial is marked out to meet task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parallax error avoided, material orientation, marking equipment and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ut aeronautical sheet met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terial is secured to prevent movement during cut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terial is cut to dimens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sing a minimum of ten of the following – guillotines, hole saws, hack saws, band saws, snips, nibblers, files, reamers, portable drills, hand punches or power punches, routers, drill pres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ny 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terial is dressed to remove sharp edges and stress rais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art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7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1:00Z</dcterms:modified>
  <cp:revision>2</cp:revision>
  <dc:subject>Aeronautical Engineering</dc:subject>
  <dc:title>4070 Shape aeronautical sheet metals by cu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