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or repair external fabric coverings over aircraft struc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apply or repair external fabric coverings over aircraft structures; apply or repair fabric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apply or repair external fabric coverings over aircraft struct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onent identification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materials, equipment, safety equipm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Patterns and fabric are cut to shape to meet the task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mponent is jigged to meet task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pply or repair fabric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abric is removed and repaired and/or appl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acing, sewing, rejuvena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ope is appl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Any 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tem is prepared for use, storage, or trans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items, parts,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7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1:00Z</dcterms:modified>
  <cp:revision>2</cp:revision>
  <dc:subject>Aeronautical Engineering</dc:subject>
  <dc:title>4071 Apply or repair external fabric coverings over aircraft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