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d aeronautical sheet meta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fold aeronautical sheet metals; and carry out task completion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Struct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1</w:t>
        <w:tab/>
        <w:t>All tasks must be carried out in accordance with enterpris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Fold aeronautical sheet met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materials, heat treatment state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Material is prepared to meet task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end allowance calculated, marked out, cut, deburr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4</w:t>
        <w:tab/>
        <w:t>Folding equipment is set up to enable fold to be complet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5</w:t>
        <w:tab/>
        <w:t>Material is folded to meet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arry out task completion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tem is prepared for use, storage, or transi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Completion activities specific to the task and work area are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, return of aircraft and systems to norm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Leftover items, parts,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7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1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1:00Z</dcterms:modified>
  <cp:revision>2</cp:revision>
  <dc:subject>Aeronautical Engineering</dc:subject>
  <dc:title>4072 Fold aeronautical sheet met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