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treat aeronautical metals and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heat treat aeronautical metals and components; heat treat metals and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heat treat aeronautical metal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safety equipment, environmental conditions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is set 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ven, salt bath, temperature stabilised, quenching tank prepa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  <w:t>1.4</w:t>
        <w:tab/>
        <w:t>Component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ponent is prepared for heat.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eat treat metals and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y solution and/or precipi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omponent is racked in oven or bat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oak time, temperature, and ramp rate are contro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omponent is removed and quenc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Heat treated state of metals and components are contro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Heat treated metals and components are tes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dness, conductivity, tensile strengt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ost-treatment processes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cipitation, hardening, tempe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onent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3 Heat treat aeronautical metals and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