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modify an aircraft metal stru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prepare to repair or modify an aircraft structure; repair or modify an aircraft structure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</w:r>
      <w:r>
        <w:rPr>
          <w:rFonts w:cs="Arial"/>
          <w:i/>
        </w:rPr>
        <w:t>Aircraft structure</w:t>
      </w:r>
      <w:r>
        <w:rPr>
          <w:rFonts w:cs="Arial"/>
        </w:rPr>
        <w:t xml:space="preserve"> refers to aircraft metal structures such as fuselages, empennages, wings, flight control surfaces, doors and pan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or modify an aircraft stru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may include but is not limited to – publications, tools, materia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Structure is supported to maintain alig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or modify an aircraft structu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ructure is disassembled to meet task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amage is assessed, and defects are loc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Structure is modified and/or repa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Structural alignment is maintained during the repair and/or modification proced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Any defects resulting from the repair or modification procedure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Carry out task completion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Leftover items, parts, and materials are disposed 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Lines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Lines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7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1:00Z</dcterms:modified>
  <cp:revision>2</cp:revision>
  <dc:subject>Aeronautical Engineering</dc:subject>
  <dc:title>4075 Repair or modify an aircraft metal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