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nd fabricate aeronautical wooden structur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nd fabricate aeronautical wooden structural components; repair and fabricate aeronautical wooden structur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  <w:t>W</w:t>
      </w:r>
      <w:r>
        <w:rPr>
          <w:rFonts w:cs="Arial"/>
        </w:rPr>
        <w:t>ooden structural components may include – spars, longerons, stringers, ribs, plywood sk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air and fabricate aeronautical wooden structur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Material is select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nd fabricate aeronautical wooden structur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 is jigged to meet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mponent is fabricated or repaired to meet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ping, joining, splicing, gluing, clamp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onent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6 Repair and fabricate aeronautical wooden structur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