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 aircraft flying bracing wi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ig aircraft flying bracing wires; rectify rigging defects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rig aircraft flying bracing wi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materia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  <w:tab/>
        <w:t>Aircraft to be rigged is matched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Ground and/or support equipment is positioned around the aircraf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Aircraft is jigg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ctify rigging defe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of flying wires is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, troubleshoo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pair, replace, modify, rig, adju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arry out task completion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Leftover items, parts,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7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1:00Z</dcterms:modified>
  <cp:revision>2</cp:revision>
  <dc:subject>Aeronautical Engineering</dc:subject>
  <dc:title>4077 Rig aircraft flying bracing w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