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ircraft metal components using faste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assemble aircraft metal components; assemble aircraft metal components using fasteners; and carry out completion activities</w:t>
            </w:r>
            <w:r>
              <w:rPr>
                <w:rStyle w:val="CommentReferenc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Prepare to assemble aircraft met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, status, and set 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fasteners, heat treatment states, tools, safety equipment, jigs, patterns, fixtures, environmental cond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onent parts are prepared for assemb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lean, inspect, mark out, alig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Assemble aircraft metal components using fasten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stener holes are prepa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etermine physical clearance; drill, ream, countersink, deburr, dimp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rfaces of parts are prepa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ean, chemically convert, apply jointing compound, pa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arts are assemb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adjust to fit, fit skin clamps and/or alignment rivets, align fastener ho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asteners are instal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lind and solid shank rivets, blind and solid bolts, special fasten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isalignment, deflections, malformed fasteners, stress raisers, foreign obj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ealant is appl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eather proofing, seal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Carry out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onent is prepared for use, storage, or trans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locking, inhibiting, blanking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ompletion activities specific to the task and work area are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8 Assemble aircraft metal components using faste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