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aeronautical sheet metal items by rubber press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form aeronautical sheet metal items by rubber pressing; form </w:t>
            </w:r>
            <w:r>
              <w:rPr>
                <w:rFonts w:cs="Arial"/>
              </w:rPr>
              <w:t xml:space="preserve">aeronautical sheet metal </w:t>
            </w:r>
            <w:r>
              <w:rPr/>
              <w:t>items by rubber pressing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form aeronautical sheet metal items by rubber press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materia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Form aeronautical sheet metal items by rubber press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Material is cut to meet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rking out, cut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orm blocks are centrally located in pres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terial is located in form blocks to ensure final shape meets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tem is pressed to meet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Any 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tem is prepared for use, storage, or trans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items, parts,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rviceable, unserviceable, surplus, waste, scra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7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1:00Z</dcterms:created>
  <dc:creator>NZ Qualifications Authority</dc:creator>
  <dc:description/>
  <cp:keywords/>
  <dc:language>en-US</dc:language>
  <cp:lastModifiedBy>Christopher Allen</cp:lastModifiedBy>
  <cp:lastPrinted>2014-02-05T09:09:00Z</cp:lastPrinted>
  <dcterms:modified xsi:type="dcterms:W3CDTF">2024-05-01T03:21:00Z</dcterms:modified>
  <cp:revision>2</cp:revision>
  <dc:subject>Aeronautical Engineering</dc:subject>
  <dc:title>4079 Form aeronautical sheet metal items by rubber pr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