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 aeronautical metal components by bon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assemble aeronautical metal components by bonding; assemble aeronautical metal componen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5565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assemble aeronautical metal components by bon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heat treatment states, tools, safety equipment, jigs, patterns, fixtures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parts and test pieces are prepared for assemb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, inspect, mark out, alig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Assemble aeronautical meta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stener holes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rill, ream, determine physical clearance, countersink, deburr, dim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ponent parts and test pieces are assembled and bon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e surfaces, fit alignment fasteners, apply bonding agent, adjust to f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Pressure and/or temperature are applied to pa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amp, vacuum bag, heat source, thermocou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ny 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st piece peel strength, damage, misalignment, foreign objects, stress raisers, continu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alant is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weatherproofing, tank sealing, pressure sea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tem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king, inhibiting, blanking, pac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 in accordance with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8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2:00Z</dcterms:modified>
  <cp:revision>2</cp:revision>
  <dc:subject>Aeronautical Engineering</dc:subject>
  <dc:title>4080 Assemble aeronautical metal components by bo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