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aeronautical sheet metals by shrinking and stretch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form aeronautical sheet metals by shrinking and stretching; form aeronautical sheet metals by shrinking and stretching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form aeronautical sheet metals by shrinking and stretc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materials, heat treatment state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orm blocks are manufactured to meet task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Form aeronautical sheet metals by shrinking and stretc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heet metal is cut to mee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rk out, cut, debur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heet metal is formed to specifications by shrinking and stretc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Any 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Item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items, parts,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8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2:00Z</dcterms:modified>
  <cp:revision>2</cp:revision>
  <dc:subject>Aeronautical Engineering</dc:subject>
  <dc:title>4081 Form aeronautical sheet metals by shrinking and stretc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