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air aircraft plastic transparenci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repair aircraft plastic transparencies; restore transparency airworthiness on aircraft; and carry out task completion activit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ircraft Structu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/>
        </w:rPr>
        <w:t>1</w:t>
        <w:tab/>
        <w:t>All tasks must be carried out in accordance with enterprise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i/>
          <w:iCs/>
        </w:rPr>
        <w:t>Enterprise procedures</w:t>
      </w:r>
      <w:r>
        <w:rPr>
          <w:rFonts w:cs="Arial"/>
        </w:rPr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spacing w:val="-3"/>
        </w:rPr>
        <w:t>3</w:t>
        <w:tab/>
      </w:r>
      <w:r>
        <w:rPr>
          <w:rFonts w:cs="Arial"/>
        </w:rPr>
        <w:t>Sealing and replacing windows are excluded from this standard.  These repairs are covered in Unit 3928,</w:t>
      </w:r>
      <w:r>
        <w:rPr>
          <w:rFonts w:cs="Arial"/>
          <w:i/>
        </w:rPr>
        <w:t xml:space="preserve"> Maintain aircraft windows</w:t>
      </w:r>
      <w:r>
        <w:rPr>
          <w:rFonts w:cs="Arial"/>
          <w:i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Cs/>
        </w:rPr>
        <w:t>4</w:t>
        <w:tab/>
        <w:t>T</w:t>
      </w:r>
      <w:r>
        <w:rPr>
          <w:rFonts w:cs="Arial"/>
        </w:rPr>
        <w:t>ransparencies may include – windows, inspection panels, helicopter dom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pare to repair aircraft plastic transparenc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Work area is prepared, and resources are obtained and checked for serviceability or stat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publications, tools, materials, equipment, safety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ircraft registration and transparency to be repaired are matched with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estore transparency airworthiness on aircraf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Methods of rectifying defects are determ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Replacement parts are procured and verified as authentic and serviceab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identification, inspec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ransparency defects are rec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replacement, modification, blending, patching, stop drilling, stitching, polishing, seal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Plastic patches are formed to shap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arry out task completion activit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Completion activities specific to the task and work area are carried ou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ool control, cleanliness, tidiness, return of publications, preparation for next activity, return of aircraft and systems to norma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Leftover items, parts, and materials are disposed o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</w:r>
      <w:bookmarkStart w:id="0" w:name="_Hlk6211777"/>
      <w:r>
        <w:rPr>
          <w:rFonts w:cs="Arial"/>
        </w:rPr>
        <w:t xml:space="preserve">may include but is not limited to – </w:t>
      </w:r>
      <w:bookmarkEnd w:id="0"/>
      <w:r>
        <w:rPr>
          <w:rFonts w:cs="Arial"/>
        </w:rPr>
        <w:t>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Lines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Lines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keepLines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082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22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5-01T03:22:00Z</dcterms:modified>
  <cp:revision>2</cp:revision>
  <dc:subject>Aeronautical Engineering</dc:subject>
  <dc:title>4082 Repair aircraft plastic transparenc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0CAAB0502B9D4A917459265F0FFCF0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</Properties>
</file>