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 aeronautical sheet metals by wheeling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: prepare to form aeronautical sheet metals by wheeling; form aeronautical sheet metals by wheeling; and carry out task completion activiti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eronautical Engineering &gt; Aircraft Structur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/>
        </w:rPr>
        <w:t>1</w:t>
        <w:tab/>
        <w:t>All tasks must be carried out in accordance with enterprise procedure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  <w:t>2</w:t>
        <w:tab/>
        <w:t>Definition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rFonts w:cs="Arial"/>
          <w:i/>
          <w:iCs/>
        </w:rPr>
        <w:t>Enterprise procedures</w:t>
      </w:r>
      <w:r>
        <w:rPr>
          <w:rFonts w:cs="Arial"/>
        </w:rPr>
        <w:t xml:space="preserve"> – procedures used by the organisation carrying out the work and applicable to the tasks being carried out.  Examples are – standard operating procedures, safety procedures, equipment operating procedures, codes of practice, quality management practices and standards, procedures to comply with legislative and local body requirement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  <w:b/>
        </w:rPr>
        <w:t>Outcome 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repare to form aeronautical sheet metals by wheel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Task is determined by reviewing maintenance documentation and enterprise procedur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2</w:t>
        <w:tab/>
        <w:t>Work area is prepared, and resources are obtained and checked for serviceability or statu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publications, tools, materials, heat treatment states, equipment, safety equipm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Form aeronautical sheet metals by wheel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1</w:t>
        <w:tab/>
        <w:t>Sheet metal is cut to meet specifications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rked out, cut, debur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Sheet metal is formed to specifications by wheel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3</w:t>
        <w:tab/>
        <w:t>Any defects are rectifi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Inspections are obtain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Carry out task completion activiti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Item is prepared for use, storage, or transi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2</w:t>
        <w:tab/>
        <w:t>Completion activities specific to the task and work area are carried ou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tool control, cleanliness, tidiness, return of publications, preparation for next activity, return of aircraft and systems to normal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Leftover items, parts, and materials are disposed of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serviceable, unserviceable, surplus, waste, scrap, hazardou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Documentation is comple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June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 August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 May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March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June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March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April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28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</w:t>
      </w:r>
      <w:r>
        <w:rPr>
          <w:rStyle w:val="Normaltextrun"/>
          <w:rFonts w:cs="Arial"/>
          <w:color w:val="000000"/>
          <w:shd w:fill="FFFFFF" w:val="clear"/>
        </w:rPr>
        <w:t>Ringa</w:t>
      </w:r>
      <w:r>
        <w:rPr>
          <w:rStyle w:val="Normaltextrun"/>
        </w:rPr>
        <w:t xml:space="preserve"> Hora Services Workforce Development Council </w:t>
      </w:r>
      <w:hyperlink r:id="rId3" w:tgtFrame="_blank">
        <w:r>
          <w:rPr>
            <w:rStyle w:val="InternetLink"/>
          </w:rPr>
          <w:t>qualifications@ringahora.nz</w:t>
        </w:r>
      </w:hyperlink>
      <w:r>
        <w:rPr>
          <w:rFonts w:cs="Arial"/>
          <w:color w:val="000000"/>
          <w:shd w:fill="FFFFFF" w:val="clear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Ringa Hora Services Workforce Development Council</w:t>
          </w:r>
        </w:p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4083 version 7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ragraph">
    <w:name w:val="paragraph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3:22:00Z</dcterms:created>
  <dc:creator>NZ Qualifications Authority</dc:creator>
  <dc:description/>
  <cp:keywords/>
  <dc:language>en-US</dc:language>
  <cp:lastModifiedBy>Christopher Allen</cp:lastModifiedBy>
  <cp:lastPrinted>2010-06-04T12:16:00Z</cp:lastPrinted>
  <dcterms:modified xsi:type="dcterms:W3CDTF">2024-05-01T03:22:00Z</dcterms:modified>
  <cp:revision>2</cp:revision>
  <dc:subject>Aeronautical Engineering</dc:subject>
  <dc:title>4083 Form aeronautical sheet metals by wheel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0CAAB0502B9D4A917459265F0FFCF0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</Properties>
</file>