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ry out aeronautical NDT inspections using eddy curren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aeronautical parts for NDT (non destructive testing) inspections using eddy current methods; inspect aeronautical parts using eddy current methods; and </w:t>
            </w:r>
            <w:r>
              <w:rPr>
                <w:rFonts w:cs="Arial"/>
              </w:rPr>
              <w:t>complete post-inspection task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/>
            </w:pPr>
            <w:r>
              <w:rPr/>
              <w:t>Candidates must pass the following vision examination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49" w:hanging="249"/>
              <w:rPr/>
            </w:pPr>
            <w:r>
              <w:rPr/>
              <w:t>Near vision acuity</w:t>
            </w:r>
          </w:p>
          <w:p>
            <w:pPr>
              <w:pStyle w:val="Normal"/>
              <w:widowControl w:val="false"/>
              <w:rPr/>
            </w:pPr>
            <w:r>
              <w:rPr/>
              <w:t>Natural or corrected near-distance acuity in at least one eye to show that the applicant is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ad a minimum of Jaeger Number 2 or equivalent type and size letter at a distance of not less than 30.5 cm (12 inches) on a standard Jaeger test chart;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erceive an Ortho-Rater minimum of 8 (or similar test patter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lour contrast differentiation</w:t>
            </w:r>
          </w:p>
          <w:p>
            <w:pPr>
              <w:pStyle w:val="Normal"/>
              <w:widowControl w:val="false"/>
              <w:rPr/>
            </w:pPr>
            <w:r>
              <w:rPr/>
              <w:t>Capable of distinguishing and differentiating contrast among colours used in the method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Prepare aeronautical parts for NDT inspections using eddy current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ication of aeronautical parts are matched with documentation by comparing serial and/or part numb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parts are prepared for inspec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surface finis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ddy current equipment is set up and calib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erence standard, probe, instru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Inspect aeronautical parts using eddy current method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ddy current equipment is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Aeronautical parts are inspec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 equipment, standards, specifications, precision measur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post-inspection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Inspected aeronautical parts are prepar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orage, transit, post-test clean, inhibit, blank, pac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</w:r>
      <w:bookmarkStart w:id="0" w:name="_Hlk7677601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serviceable, unserviceable, waste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logbook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Work environment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11-10T16:00:00Z</cp:lastPrinted>
  <dcterms:modified xsi:type="dcterms:W3CDTF">2024-05-30T20:13:00Z</dcterms:modified>
  <cp:revision>2</cp:revision>
  <dc:subject>Aeronautical Engineering</dc:subject>
  <dc:title>4084 Carry out aeronautical NDT inspections using eddy curren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86</vt:lpwstr>
  </property>
  <property fmtid="{D5CDD505-2E9C-101B-9397-08002B2CF9AE}" pid="9" name="_dlc_DocIdItemGuid">
    <vt:lpwstr>05fb005a-a25d-48f0-a0d7-003d6218cf52</vt:lpwstr>
  </property>
  <property fmtid="{D5CDD505-2E9C-101B-9397-08002B2CF9AE}" pid="10" name="_dlc_DocIdUrl">
    <vt:lpwstr>https://nzqa.sharepoint.com/sites/dmsTEO7010/_layouts/15/DocIdRedir.aspx?ID=7010-1665262906-13486, 7010-1665262906-13486</vt:lpwstr>
  </property>
</Properties>
</file>