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arry out aeronautical NDT inspections using liquid penetrant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prepare </w:t>
            </w:r>
            <w:bookmarkStart w:id="0" w:name="_Hlk35001516"/>
            <w:r>
              <w:rPr>
                <w:rFonts w:cs="Arial"/>
              </w:rPr>
              <w:t>aeronautical parts for NDT (non destructive testing) inspections using liquid penetrant methods</w:t>
            </w:r>
            <w:bookmarkEnd w:id="0"/>
            <w:r>
              <w:rPr>
                <w:rFonts w:cs="Arial"/>
              </w:rPr>
              <w:t xml:space="preserve">; inspect aeronautical parts using liquid penetrant methods; </w:t>
            </w:r>
            <w:r>
              <w:rPr/>
              <w:t xml:space="preserve">and </w:t>
            </w:r>
            <w:r>
              <w:rPr>
                <w:rFonts w:cs="Arial"/>
              </w:rPr>
              <w:t>complete post-inspection tasks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/>
            </w:pPr>
            <w:r>
              <w:rPr/>
              <w:t>Candidates must pass the following vision examina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ind w:left="249" w:hanging="249"/>
              <w:rPr/>
            </w:pPr>
            <w:r>
              <w:rPr/>
              <w:t>Near vision acuity</w:t>
            </w:r>
          </w:p>
          <w:p>
            <w:pPr>
              <w:pStyle w:val="Normal"/>
              <w:widowControl w:val="false"/>
              <w:rPr/>
            </w:pPr>
            <w:r>
              <w:rPr/>
              <w:t>Natural or corrected near-distance acuity in at least one eye to show that the applicant is able t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read a minimum of Jaeger Number 2 or equivalent type and size letter at a distance of not less than 30.5 cm (12 inches) on a standard Jaeger test chart; 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erceive an Ortho-Rater minimum of 8 (or similar test pattern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lour contrast differentiation</w:t>
            </w:r>
          </w:p>
          <w:p>
            <w:pPr>
              <w:pStyle w:val="Normal"/>
              <w:widowControl w:val="false"/>
              <w:rPr/>
            </w:pPr>
            <w:r>
              <w:rPr/>
              <w:t>Capable of distinguishing and differentiating contrast among colours used in the method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aeronautical parts for NDT inspections using liquid penetrant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, immediate area secu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Identification of aeronautical parts are matched with documentation by comparing serial and/or part number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eronautical parts are prepared for inspec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 surface finish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nspection equipment is set up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ark room, optical ai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Inspect aeronautical parts using liquid penetrant method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Penetrant is applied, and dwell-time observ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ush, spray, dip, flow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enetrant is remov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ter wash, solvent, hydrophilic, lipophili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Developer is applied, and dwell-time observ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powder, aqueous and/or non-aqueous wet, water soluble and/or suspendi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eronautical parts are inspect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spection equipment, standards, specifications, precision measuring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post-inspection tas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Inspected aeronautical parts are prepar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torage, transit, post-test clean, inhibit, blank, pack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waste, hazardou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work cards, logbook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Work environment is left in a state that enables the next task to beg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/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3:00Z</dcterms:created>
  <dc:creator>NZ Qualifications Authority</dc:creator>
  <dc:description/>
  <cp:keywords/>
  <dc:language>en-US</dc:language>
  <cp:lastModifiedBy>Saba Saqib</cp:lastModifiedBy>
  <cp:lastPrinted>2014-11-10T16:01:00Z</cp:lastPrinted>
  <dcterms:modified xsi:type="dcterms:W3CDTF">2024-05-30T20:13:00Z</dcterms:modified>
  <cp:revision>2</cp:revision>
  <dc:subject>Aeronautical Engineering</dc:subject>
  <dc:title>4086 Carry out aeronautical NDT inspections using liquid penetran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87</vt:lpwstr>
  </property>
  <property fmtid="{D5CDD505-2E9C-101B-9397-08002B2CF9AE}" pid="9" name="_dlc_DocIdItemGuid">
    <vt:lpwstr>e5858a06-795b-4a94-a76a-0792a87e90d8</vt:lpwstr>
  </property>
  <property fmtid="{D5CDD505-2E9C-101B-9397-08002B2CF9AE}" pid="10" name="_dlc_DocIdUrl">
    <vt:lpwstr>https://nzqa.sharepoint.com/sites/dmsTEO7010/_layouts/15/DocIdRedir.aspx?ID=7010-1665262906-13487, 7010-1665262906-13487</vt:lpwstr>
  </property>
</Properties>
</file>