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eronautical NDT inspections using magnetic particle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prepare aeronautical parts for NDT (non destructive testing) inspections using magnetic particle methods; inspect aeronautical parts using magnetic particle methods; </w:t>
            </w:r>
            <w:r>
              <w:rPr/>
              <w:t>and complete post-inspection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  <w:t>Candidates must pass the following vision exami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  <w:t>Near vision acuity</w:t>
            </w:r>
          </w:p>
          <w:p>
            <w:pPr>
              <w:pStyle w:val="Normal"/>
              <w:rPr/>
            </w:pPr>
            <w:r>
              <w:rPr/>
              <w:t>Natural or corrected near-distance acuity in at least one eye to show that the applicant is able to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read a minimum of Jaeger Number 2 or equivalent type and size letter at a distance of not less than 30.5 cm (12 inches) on a standard Jaeger test chart; or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perceive an Ortho-Rater minimum of 8 (or similar test patter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lour contrast differentiation</w:t>
            </w:r>
          </w:p>
          <w:p>
            <w:pPr>
              <w:pStyle w:val="Normal"/>
              <w:rPr/>
            </w:pPr>
            <w:r>
              <w:rPr/>
              <w:t>Capable of distinguishing and differentiating contrast among colours used in the met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0" w:name="_Hlk27565060"/>
      <w:r>
        <w:rPr>
          <w:rFonts w:cs="Arial"/>
        </w:rPr>
        <w:t>Prepare aeronautical parts for NDT inspections using magnetic particle method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ication of aeronautical parts are matched with documentation by comparing serial and/or part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parts are prepared for insp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surface fin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pection equipment is set 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spect aeronautical parts using magnetic particle metho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eronautical parts are magneti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lternating current (AC), direct current (DC), half wave DC, current flow, direct or indirect induction, circular, longitudi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articles are applied, and dwell time obser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ush, spray, dip, f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eronautical parts are insp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 equipment, standards, specifications, precision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post-inspection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spected aeronautical parts are prepa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orage, transit, post-test clean, inhibit, blank, p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– serviceable, unserviceable, waste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logboo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environment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1:00Z</cp:lastPrinted>
  <dcterms:modified xsi:type="dcterms:W3CDTF">2024-05-30T20:14:00Z</dcterms:modified>
  <cp:revision>2</cp:revision>
  <dc:subject>Aeronautical Engineering</dc:subject>
  <dc:title>4087 Carry out aeronautical NDT inspections using magnetic particle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88</vt:lpwstr>
  </property>
  <property fmtid="{D5CDD505-2E9C-101B-9397-08002B2CF9AE}" pid="9" name="_dlc_DocIdItemGuid">
    <vt:lpwstr>0051cf45-a626-44f0-b22c-fb7e4f590465</vt:lpwstr>
  </property>
  <property fmtid="{D5CDD505-2E9C-101B-9397-08002B2CF9AE}" pid="10" name="_dlc_DocIdUrl">
    <vt:lpwstr>https://nzqa.sharepoint.com/sites/dmsTEO7010/_layouts/15/DocIdRedir.aspx?ID=7010-1665262906-13488, 7010-1665262906-13488</vt:lpwstr>
  </property>
</Properties>
</file>