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aeronautical NDT inspections using ultrasonic testing metho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aeronautical parts for NDT (non destructive testing) inspections using ultrasonic testing methods; inspect aeronautical parts using ultrasonic testing methods; and complete post-inspection tas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Non Destructive Te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/>
              <w:t>Candidates must pass the following vision examination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/>
            </w:r>
          </w:p>
          <w:p>
            <w:pPr>
              <w:pStyle w:val="Normal"/>
              <w:ind w:left="249" w:hanging="249"/>
              <w:rPr/>
            </w:pPr>
            <w:r>
              <w:rPr/>
              <w:t>Near vision acuity</w:t>
            </w:r>
          </w:p>
          <w:p>
            <w:pPr>
              <w:pStyle w:val="Normal"/>
              <w:rPr/>
            </w:pPr>
            <w:r>
              <w:rPr/>
              <w:t>Natural or corrected near-distance acuity in at least one eye to show that the applicant is able to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read a minimum of Jaeger Number 2 or equivalent type and size letter at a distance of not less than 30.5 cm (12 inches) on a standard Jaeger test chart; or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perceive an Ortho-Rater minimum of 8 (or similar test pattern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lour contrast differentiation</w:t>
            </w:r>
          </w:p>
          <w:p>
            <w:pPr>
              <w:pStyle w:val="Normal"/>
              <w:rPr/>
            </w:pPr>
            <w:r>
              <w:rPr/>
              <w:t>Capable of distinguishing and differentiating contrast among colours used in the metho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567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aeronautical parts for NDT inspections using ultrasonic testing metho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Identification of aeronautical part is matched with documentation by comparing serial and/or part number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Aeronautical part is prepared for inspec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n surface finis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Inspection equipment is set up and calibra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ference standard, probe, instru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Inspect aeronautical parts using ultrasonic testing metho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Ultrasonic equipment is oper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eronautical part is inspec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spection equipment, standards, specifications, precision measuring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omplete post-inspection task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Inspected aeronautical part is prepar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torage, transit, post-test clean, inhibit, blank, pac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sources are checked for serviceability and returned to service or stor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eftover materials are disposed o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waste, hazardo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ocumentation is comple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abels, work cards, logbook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Work environment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8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4:00Z</dcterms:created>
  <dc:creator>NZ Qualifications Authority</dc:creator>
  <dc:description/>
  <cp:keywords/>
  <dc:language>en-US</dc:language>
  <cp:lastModifiedBy>Saba Saqib</cp:lastModifiedBy>
  <cp:lastPrinted>2014-11-10T16:01:00Z</cp:lastPrinted>
  <dcterms:modified xsi:type="dcterms:W3CDTF">2024-05-30T20:14:00Z</dcterms:modified>
  <cp:revision>2</cp:revision>
  <dc:subject>Aeronautical Engineering</dc:subject>
  <dc:title>4088 Carry out aeronautical NDT inspections using ultrasonic testing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89</vt:lpwstr>
  </property>
  <property fmtid="{D5CDD505-2E9C-101B-9397-08002B2CF9AE}" pid="9" name="_dlc_DocIdItemGuid">
    <vt:lpwstr>54dbd8f1-0a5f-4ec1-a7a0-76c2531c0fcb</vt:lpwstr>
  </property>
  <property fmtid="{D5CDD505-2E9C-101B-9397-08002B2CF9AE}" pid="10" name="_dlc_DocIdUrl">
    <vt:lpwstr>https://nzqa.sharepoint.com/sites/dmsTEO7010/_layouts/15/DocIdRedir.aspx?ID=7010-1665262906-13489, 7010-1665262906-13489</vt:lpwstr>
  </property>
</Properties>
</file>