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rry out aeronautical NDT inspections using optically aided metho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aeronautical parts for NDT (non destructive testing) inspections using optically aided methods; inspect aeronautical parts using optical aided methods; and complete post-inspection task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eronautical Non Destructive Testing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/>
            </w:pPr>
            <w:r>
              <w:rPr/>
              <w:t>Candidates must pass the following vision examina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ind w:left="249" w:hanging="249"/>
              <w:rPr/>
            </w:pPr>
            <w:r>
              <w:rPr/>
              <w:t>Near vision acuity</w:t>
            </w:r>
          </w:p>
          <w:p>
            <w:pPr>
              <w:pStyle w:val="Normal"/>
              <w:widowControl w:val="false"/>
              <w:rPr/>
            </w:pPr>
            <w:r>
              <w:rPr/>
              <w:t>Natural or corrected near-distance acuity in at least one eye to show that the applicant is able t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read a minimum of Jaeger Number 2 or equivalent type and size letter at a distance of not less than 30.5 cm (12 inches) on a standard Jaeger test chart; o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perceive an Ortho-Rater minimum of 8 (or similar test pattern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lour contrast differentiation</w:t>
            </w:r>
          </w:p>
          <w:p>
            <w:pPr>
              <w:pStyle w:val="Normal"/>
              <w:widowControl w:val="false"/>
              <w:rPr/>
            </w:pPr>
            <w:r>
              <w:rPr/>
              <w:t>Capable of distinguishing and differentiating contrast among colours used in the method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17" w:leader="none"/>
        </w:tabs>
        <w:ind w:left="540" w:hanging="540"/>
        <w:rPr>
          <w:rFonts w:cs="Arial"/>
          <w:spacing w:val="-3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3</w:t>
        <w:tab/>
        <w:t>Optically aided inspections may include RVI (Remote Visual Inspection), RDVI (Remote Digital Visual Inspection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aeronautical parts for NDT inspections using optically aided method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Identification of aeronautical part is matched with documentation by comparing serial and/or part number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Aeronautical part is prepared for inspec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n surface finish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Inspection equipment is set up and calibra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ighting, optical ai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Inspect aeronautical parts</w:t>
      </w:r>
      <w:r>
        <w:rPr>
          <w:b/>
        </w:rPr>
        <w:t xml:space="preserve"> </w:t>
      </w:r>
      <w:r>
        <w:rPr>
          <w:bCs/>
        </w:rPr>
        <w:t>using optically aided methods</w:t>
      </w:r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Aeronautical part is inspec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inspection equipment, standards, specifications, precision measuring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omplete post-inspection task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Inspected aeronautical part is prepar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torage, transit, inhibit, blank, pac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sources are checked for serviceability and returned to service or storage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eftover materials are disposed of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waste, hazardo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ocumentation is comple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abels, work cards, logbook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Work environment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89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4:00Z</dcterms:created>
  <dc:creator>NZ Qualifications Authority</dc:creator>
  <dc:description/>
  <cp:keywords/>
  <dc:language>en-US</dc:language>
  <cp:lastModifiedBy>Saba Saqib</cp:lastModifiedBy>
  <cp:lastPrinted>2014-11-10T16:01:00Z</cp:lastPrinted>
  <dcterms:modified xsi:type="dcterms:W3CDTF">2024-05-30T20:14:00Z</dcterms:modified>
  <cp:revision>2</cp:revision>
  <dc:subject>Aeronautical Engineering</dc:subject>
  <dc:title>4089 Carry out aeronautical NDT inspections using optically aided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90</vt:lpwstr>
  </property>
  <property fmtid="{D5CDD505-2E9C-101B-9397-08002B2CF9AE}" pid="9" name="_dlc_DocIdItemGuid">
    <vt:lpwstr>576beb90-d178-42c1-a439-9ae094203abe</vt:lpwstr>
  </property>
  <property fmtid="{D5CDD505-2E9C-101B-9397-08002B2CF9AE}" pid="10" name="_dlc_DocIdUrl">
    <vt:lpwstr>https://nzqa.sharepoint.com/sites/dmsTEO7010/_layouts/15/DocIdRedir.aspx?ID=7010-1665262906-13490, 7010-1665262906-13490</vt:lpwstr>
  </property>
</Properties>
</file>