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ry out aeronautical NDT inspections using </w:t>
            </w:r>
            <w:bookmarkStart w:id="0" w:name="_Hlk25670693"/>
            <w:r>
              <w:rPr>
                <w:b/>
              </w:rPr>
              <w:t>radiographic x-ray methods</w:t>
            </w:r>
            <w:bookmarkEnd w:id="0"/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aeronautical parts for NDT (non destructive testing) inspections using radiographic x-ray methods; produce a radiograph of the aeronautical part; and complete post-inspection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/>
              <w:t>Candidates must pass the following vision examinations: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ar vision acuity</w:t>
            </w:r>
          </w:p>
          <w:p>
            <w:pPr>
              <w:pStyle w:val="Normal"/>
              <w:rPr/>
            </w:pPr>
            <w:r>
              <w:rPr/>
              <w:t>Natural or corrected near-distance acuity in at least one eye to show that the applicant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ad a minimum of Jaeger Number 2 or equivalent type and size letter at a distance of not less than 30.5 cm (12 inches) on a standard Jaeger test chart; or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erceive an Ortho-Rater minimum of 8 (or similar test pattern)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our contrast differentiation</w:t>
            </w:r>
          </w:p>
          <w:p>
            <w:pPr>
              <w:pStyle w:val="Normal"/>
              <w:rPr/>
            </w:pPr>
            <w:r>
              <w:rPr/>
              <w:t>Capable of distinguishing and differentiating contrast among colours used in the method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>
          <w:rFonts w:cs="Arial"/>
        </w:rPr>
        <w:t>Prepare aeronautical parts for NDT inspections using radiograph</w:t>
      </w:r>
      <w:r>
        <w:rPr/>
        <w:t>ic x-ray methods</w:t>
      </w:r>
      <w:r>
        <w:rPr>
          <w:rFonts w:cs="Arial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, area sec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ication of aeronautical part is matched with documentation by comparing serial and/or part nu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part is prepared for radiograph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surface fin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X-ray equipment is set up and calib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orientation, distance, film placement, film identification mar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oduce a radiograph of the aeronautical pa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ilm is expo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rol density, sensitiv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ilm is process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al, automati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adiograph is inspec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nspection equipment, standards, specifications, precision measuring equipment, relevant and non-relevan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post-inspection tas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Inspected aeronautical part is prepa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orage, transit, post-test clean, inhibit, blank, pa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waste, hazardo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logboo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Work environment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9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1:00Z</cp:lastPrinted>
  <dcterms:modified xsi:type="dcterms:W3CDTF">2024-05-30T20:14:00Z</dcterms:modified>
  <cp:revision>2</cp:revision>
  <dc:subject>Aeronautical Engineering</dc:subject>
  <dc:title>4090 Carry out aeronautical NDT inspections using radiographic x-ray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1</vt:lpwstr>
  </property>
  <property fmtid="{D5CDD505-2E9C-101B-9397-08002B2CF9AE}" pid="9" name="_dlc_DocIdItemGuid">
    <vt:lpwstr>fef12dc0-c213-4564-9186-e716675ae464</vt:lpwstr>
  </property>
  <property fmtid="{D5CDD505-2E9C-101B-9397-08002B2CF9AE}" pid="10" name="_dlc_DocIdUrl">
    <vt:lpwstr>https://nzqa.sharepoint.com/sites/dmsTEO7010/_layouts/15/DocIdRedir.aspx?ID=7010-1665262906-13491, 7010-1665262906-13491</vt:lpwstr>
  </property>
</Properties>
</file>