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interpret test indications found using optically aided ND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 xml:space="preserve">People credited with this unit standard are able to: evaluate and interpret test indications found using </w:t>
            </w:r>
            <w:r>
              <w:rPr/>
              <w:t xml:space="preserve">optically aided </w:t>
            </w:r>
            <w:r>
              <w:rPr>
                <w:bCs/>
              </w:rPr>
              <w:t xml:space="preserve">NDT (non destructive testing) methods and prepare written NDT inspection reports; and </w:t>
            </w:r>
            <w:r>
              <w:rPr>
                <w:spacing w:val="-3"/>
              </w:rPr>
              <w:t>direct testing personnel associated with the evaluation of the inspection result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>Optically aided inspections may include RVI (Remote Visual Inspection), RDVI (Remote Digital Visual Inspection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pacing w:val="-3"/>
        </w:rPr>
        <w:t>Evaluate and interpret test indications</w:t>
      </w:r>
      <w:r>
        <w:rPr/>
        <w:t xml:space="preserve"> </w:t>
      </w:r>
      <w:r>
        <w:rPr>
          <w:rFonts w:cs="Arial"/>
          <w:spacing w:val="-3"/>
        </w:rPr>
        <w:t>found using optically aided NDT methods and prepare written NDT inspec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Indications found during the inspection are evaluated and interpr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confirmed, relevant, non-relevant, fal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Indistinct indications are confirmed using other NDT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>
          <w:rFonts w:cs="Arial"/>
          <w:spacing w:val="-3"/>
        </w:rPr>
        <w:t>Inspection report is completed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est results are cer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Direct testing personnel associated with the evaluation of the inspection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 xml:space="preserve">Personnel performing </w:t>
      </w:r>
      <w:r>
        <w:rPr>
          <w:rFonts w:cs="Arial"/>
        </w:rPr>
        <w:t xml:space="preserve">optically aided NDT </w:t>
      </w:r>
      <w:r>
        <w:rPr>
          <w:rFonts w:cs="Arial"/>
          <w:spacing w:val="-3"/>
        </w:rPr>
        <w:t>inspections are di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2:00Z</cp:lastPrinted>
  <dcterms:modified xsi:type="dcterms:W3CDTF">2024-05-30T20:14:00Z</dcterms:modified>
  <cp:revision>2</cp:revision>
  <dc:subject>Aeronautical Engineering</dc:subject>
  <dc:title>4096 Evaluate and interpret test indications found using optically aided ND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6</vt:lpwstr>
  </property>
  <property fmtid="{D5CDD505-2E9C-101B-9397-08002B2CF9AE}" pid="9" name="_dlc_DocIdItemGuid">
    <vt:lpwstr>2aa74157-585e-4054-be40-be22653bfbdb</vt:lpwstr>
  </property>
  <property fmtid="{D5CDD505-2E9C-101B-9397-08002B2CF9AE}" pid="10" name="_dlc_DocIdUrl">
    <vt:lpwstr>https://nzqa.sharepoint.com/sites/dmsTEO7010/_layouts/15/DocIdRedir.aspx?ID=7010-1665262906-13496, 7010-1665262906-13496</vt:lpwstr>
  </property>
</Properties>
</file>