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plan for the layout of a retail or distribu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velop a plan for the layout of a retail or distribution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</w:rPr>
        <w:tab/>
        <w:t xml:space="preserve">Distribution operation </w:t>
      </w:r>
      <w:r>
        <w:rPr>
          <w:rFonts w:cs="Arial"/>
        </w:rPr>
        <w:t xml:space="preserve">refers to a workplace where the primary focus is on storage and distribution of stock </w:t>
      </w:r>
      <w:r>
        <w:rPr>
          <w:rFonts w:cs="Arial"/>
          <w:szCs w:val="24"/>
        </w:rPr>
        <w:t>and may include but is not limited to: a store, or the department of a store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Retail operation</w:t>
      </w:r>
      <w:r>
        <w:rPr>
          <w:rFonts w:cs="Arial"/>
          <w:szCs w:val="24"/>
        </w:rPr>
        <w:t xml:space="preserve"> refers to the premises of distribution business unit, and may include but is not limited to: a storage facility, or a discrete area within a storage facil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Footer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widowControl w:val="false"/>
        <w:spacing w:before="0" w:after="0"/>
        <w:rPr>
          <w:rFonts w:cs="Arial"/>
        </w:rPr>
      </w:pPr>
      <w:r>
        <w:rPr>
          <w:rFonts w:cs="Arial"/>
        </w:rPr>
        <w:t>Develop a plan for the layout of a retail or distribution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urpose of layout is identifi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Factors affecting the layout are identifi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site, location, stock, area, environment, image, marketing philosophy, fixtures, storage, security, demographics, pedestrian and vehicular traffic, parking, weather, local body regulations, competitive and complementary business activities, budget, limi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pecifications for layout are developed in accordance with organisational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esign, interior and exterior features, theme, branding, traffic flow, type and placing of fixtures, storage, security, re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raft plan is developed in accordance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approach, objectives, budget, timeline, contractors, suppliers, resources, implementation schedule, quotes,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raft plan is approv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sign-off, checking, ratification, legal opinion,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4:00Z</dcterms:modified>
  <cp:revision>2</cp:revision>
  <dc:subject>Retail, Distribution, and Sales</dc:subject>
  <dc:title>410 Develop a plan for the layout of a retail or distribu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766</vt:lpwstr>
  </property>
  <property fmtid="{D5CDD505-2E9C-101B-9397-08002B2CF9AE}" pid="8" name="_dlc_DocIdItemGuid">
    <vt:lpwstr>7252b17d-9f06-41a4-bed2-8b0dfe5dc08b</vt:lpwstr>
  </property>
  <property fmtid="{D5CDD505-2E9C-101B-9397-08002B2CF9AE}" pid="9" name="_dlc_DocIdUrl">
    <vt:lpwstr>https://nzqa.sharepoint.com/sites/dmsTEO7010/_layouts/15/DocIdRedir.aspx?ID=7010-1665262906-5766, 7010-1665262906-5766</vt:lpwstr>
  </property>
</Properties>
</file>