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Normaltextrun"/>
                <w:rFonts w:cs="Arial"/>
                <w:b/>
                <w:bCs/>
                <w:color w:val="000000"/>
                <w:shd w:fill="FFFFFF" w:val="clear"/>
              </w:rPr>
              <w:t>Evaluate damage and implement damage control repairs on a vess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studying towards a qualification in vessel operation or crewing with the intention of applying for a Maritime New Zealand licen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</w:tabs>
              <w:rPr/>
            </w:pPr>
            <w:r>
              <w:rPr/>
              <w:t>People credited with this unit standard are able to evaluate the extent and cause of damage on a vessel; and implement immediate damage control repairs on a vess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time &gt; Sea Survival and Sea Safe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  <w:szCs w:val="24"/>
        </w:rPr>
        <w:t>1</w:t>
        <w:tab/>
      </w:r>
      <w:r>
        <w:rPr>
          <w:rFonts w:cs="Arial"/>
        </w:rPr>
        <w:t xml:space="preserve">Legislation relevant to this unit standard includes: </w:t>
      </w:r>
      <w:r>
        <w:rPr>
          <w:rFonts w:cs="Arial"/>
          <w:bCs/>
          <w:szCs w:val="24"/>
        </w:rPr>
        <w:br/>
        <w:t xml:space="preserve">Health and Safety at Work Act 2015. </w:t>
        <w:br/>
        <w:t>Maritime Transport Act 1994 and subsequent amendment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Local bylaws as applicabl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  <w:szCs w:val="24"/>
        </w:rPr>
        <w:tab/>
        <w:t xml:space="preserve">Maritime Rules and advisory circulars.  Available at </w:t>
      </w:r>
      <w:hyperlink r:id="rId2">
        <w:r>
          <w:rPr>
            <w:rStyle w:val="InternetLink"/>
            <w:rFonts w:cs="Arial"/>
            <w:bCs/>
            <w:szCs w:val="24"/>
          </w:rPr>
          <w:t>http://www.maritimenz.govt.nz</w:t>
        </w:r>
      </w:hyperlink>
      <w:r>
        <w:rPr>
          <w:rFonts w:cs="Arial"/>
          <w:bCs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Accepted industry practice</w:t>
      </w:r>
      <w:r>
        <w:rPr/>
        <w:t xml:space="preserve"> refers to standardised practices and procedures accepted by the wider maritime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Operating procedures</w:t>
      </w:r>
      <w:r>
        <w:rPr>
          <w:rFonts w:cs="Arial"/>
        </w:rPr>
        <w:t xml:space="preserve"> refers to the safe operating procedures documented in the vessel's marine transport operator plan as well as any undocumented standard operating procedures for that vesse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4</w:t>
        <w:tab/>
        <w:t>Damage control activities must be carried out under the control of the person in charge, with the aim of minimising the effect of the damag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5</w:t>
        <w:tab/>
        <w:t>Damage to vessel may have been caused by collision with another vessel or a stationary object, storm, explosion, fire, rupture of fuel lines, leakage of combustible or corrosive agents, movement of cargo, structural fatigue, or the result of a number of the above factors acting in concer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6</w:t>
        <w:tab/>
        <w:t>Damage to the vessel may have had the following effects: injuries, major and minor, to personnel and passengers; water leakage due to loss of structural integrity of the vessel; loss of power, mechanical and electrical; loss of operational effectiveness; and necessity to abandon the vessel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  <w:szCs w:val="24"/>
        </w:rPr>
        <w:t>7</w:t>
        <w:tab/>
        <w:t>Reports are given to supervisors and may be verbal or written using appropriate incident report forms, where availab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8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</w:t>
        <w:tab/>
        <w:t>The nature of this unit standard will result in reliance on off-job assessment of theory, and simulation for assess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bCs/>
          <w:szCs w:val="24"/>
        </w:rPr>
      </w:pPr>
      <w:r>
        <w:rPr>
          <w:rFonts w:cs="Arial"/>
        </w:rPr>
        <w:t>b</w:t>
        <w:tab/>
        <w:t xml:space="preserve">All activities and evidence must be in accordance with accepted </w:t>
      </w:r>
      <w:r>
        <w:rPr/>
        <w:t>industry practice</w:t>
      </w:r>
      <w:r>
        <w:rPr>
          <w:rFonts w:cs="Arial"/>
        </w:rPr>
        <w:t>, and vessel operating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Evaluate the extent and cause of damage on a vess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284" w:leader="none"/>
        </w:tabs>
        <w:ind w:left="1123" w:hanging="1123"/>
        <w:rPr/>
      </w:pPr>
      <w:r>
        <w:rPr/>
        <w:t>1.1</w:t>
        <w:tab/>
        <w:t>The damaged site is inspected.</w:t>
      </w:r>
    </w:p>
    <w:p>
      <w:pPr>
        <w:pStyle w:val="Normal"/>
        <w:tabs>
          <w:tab w:val="clear" w:pos="720"/>
          <w:tab w:val="left" w:pos="-284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ind w:left="1123" w:hanging="1123"/>
        <w:rPr/>
      </w:pPr>
      <w:r>
        <w:rPr/>
        <w:t>1.2</w:t>
        <w:tab/>
        <w:t>The cause and extent of the damage to the vessel are identified.</w:t>
      </w:r>
    </w:p>
    <w:p>
      <w:pPr>
        <w:pStyle w:val="Normal"/>
        <w:tabs>
          <w:tab w:val="clear" w:pos="720"/>
          <w:tab w:val="left" w:pos="-284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ind w:left="1123" w:hanging="1123"/>
        <w:rPr/>
      </w:pPr>
      <w:r>
        <w:rPr/>
        <w:t>1.3</w:t>
        <w:tab/>
        <w:t>The extent of injuries to personnel and passengers is established.</w:t>
      </w:r>
    </w:p>
    <w:p>
      <w:pPr>
        <w:pStyle w:val="Normal"/>
        <w:tabs>
          <w:tab w:val="clear" w:pos="720"/>
          <w:tab w:val="left" w:pos="-284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ind w:left="1123" w:hanging="1123"/>
        <w:rPr/>
      </w:pPr>
      <w:r>
        <w:rPr/>
        <w:t>1.4</w:t>
        <w:tab/>
        <w:t>The outcomes of the inspection and assessment of damage are reported to the supervising officer in a clear and concise manner.</w:t>
      </w:r>
    </w:p>
    <w:p>
      <w:pPr>
        <w:pStyle w:val="Normal"/>
        <w:tabs>
          <w:tab w:val="clear" w:pos="720"/>
          <w:tab w:val="left" w:pos="-284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ind w:left="1123" w:hanging="1123"/>
        <w:rPr/>
      </w:pPr>
      <w:r>
        <w:rPr/>
        <w:t>1.5</w:t>
        <w:tab/>
        <w:t>Damage is assessed with respect to the immediate safety of personnel and passengers, and the operational effectiveness and seaworthiness of the vess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rPr/>
      </w:pPr>
      <w:r>
        <w:rPr/>
        <w:t>Implement immediate damage control repairs on a vesse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2.1</w:t>
        <w:tab/>
        <w:t>Resources are selected to effect immediate temporary solutions and minimise the damage to the vessel and its equipment, and all personnel on board in accordance with manufacturer’s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  <w:bCs/>
        </w:rPr>
        <w:t>2.2</w:t>
        <w:tab/>
      </w:r>
      <w:r>
        <w:rPr/>
        <w:t>Immediate repairs are implemented having regard to the availability of personnel, the skills available, and the availability of appropriate resourc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Ma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Jan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0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4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 xml:space="preserve">SSB Code </w:t>
          </w:r>
          <w:r>
            <w:rPr>
              <w:rFonts w:cs="Arial"/>
              <w:bCs/>
              <w:sz w:val="20"/>
            </w:rPr>
            <w:t>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13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timenz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58:00Z</dcterms:created>
  <dc:creator>NZ Qualifications Authority</dc:creator>
  <dc:description/>
  <cp:keywords/>
  <dc:language>en-US</dc:language>
  <cp:lastModifiedBy>Harry Baldock</cp:lastModifiedBy>
  <cp:lastPrinted>2015-04-21T07:07:00Z</cp:lastPrinted>
  <dcterms:modified xsi:type="dcterms:W3CDTF">2020-10-09T02:58:00Z</dcterms:modified>
  <cp:revision>2</cp:revision>
  <dc:subject>Maritime</dc:subject>
  <dc:title>4132 Evaluate damage and implement damage control repairs on a ves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6B57D08F4C9040806010F13E2D78A3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