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ify functionality and availability of safety equipment on a vesse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is intended for people working at an entry level in the industry or persons wishing to enter the industry at an entry lev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check and confirm the functionality of safety equipment; and confirm availability of safety equipment on a vess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ime &gt; Sea Survival and Sea Safe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Maritime Transport Act 1994 and subsequent amendment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Local bylaws as applicabl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Accepted industry practice</w:t>
      </w:r>
      <w:r>
        <w:rPr/>
        <w:t xml:space="preserve"> refers to standardised practices and procedures accepted by the wider maritime industry as examples of best practic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Documentation </w:t>
      </w:r>
      <w:r>
        <w:rPr>
          <w:rFonts w:cs="Arial"/>
        </w:rPr>
        <w:t>and</w:t>
      </w:r>
      <w:r>
        <w:rPr>
          <w:rFonts w:cs="Arial"/>
          <w:i/>
          <w:iCs/>
        </w:rPr>
        <w:t xml:space="preserve"> records</w:t>
      </w:r>
      <w:r>
        <w:rPr>
          <w:rFonts w:cs="Arial"/>
        </w:rPr>
        <w:t xml:space="preserve"> may be the deck log book, or other form as detailed by the organisation in its standard operating procedur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 xml:space="preserve">Manufacturer’s instructions </w:t>
      </w:r>
      <w:r>
        <w:rPr>
          <w:rFonts w:cs="Arial"/>
        </w:rPr>
        <w:t>includes maintenance manuals and operating instructions.</w:t>
        <w:br/>
      </w:r>
      <w:r>
        <w:rPr>
          <w:i/>
        </w:rPr>
        <w:t xml:space="preserve">Maritime Transport Operator Plan </w:t>
      </w:r>
      <w:r>
        <w:rPr/>
        <w:t>refers to the documented operational plan required for all commercial vessels as a part of the Maritime Operator Safety System (MOSS), the operator certification system established under Part 19 of the Maritime Rules and administered by Maritime New Zealan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Operating procedures </w:t>
      </w:r>
      <w:r>
        <w:rPr/>
        <w:t>refers to the Safe Operating Procedures documented in the vessel's Maritime Transport Operator Plan as well as any undocumented standard operating procedures for that vessel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 xml:space="preserve">Vessel </w:t>
      </w:r>
      <w:r>
        <w:rPr/>
        <w:t>refers to any form of commercial or military watercraft and is sometimes used in maritime circles interchangeably with the word ship.</w:t>
      </w:r>
    </w:p>
    <w:p>
      <w:pPr>
        <w:pStyle w:val="Normal"/>
        <w:tabs>
          <w:tab w:val="clear" w:pos="1134"/>
          <w:tab w:val="left" w:pos="56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Assessment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</w:rPr>
        <w:t>All activities and evidence must be in accordance with vessel operating procedures, and accepted industry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heck and confirm functionality of safety equipment on a vesse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hysical checks of safety equipment are conducted in accordance with manufacturer’s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quipment operability is tested where this testing does not compromise the future functionality of the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ficiencies and damage are reported, and repair or replacement is initia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ocumentation relating to the reporting of damaged or deficient safety equipment is comple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nfirm availability of safety equipment on a vesse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quipment holdings are confirm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iciencies in equipment holdings are recorded, and action is initiated to procure replacement items at the next port of cal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Ma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0 Dec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9 March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4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13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59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0-09T02:59:00Z</dcterms:modified>
  <cp:revision>2</cp:revision>
  <dc:subject>Maritime</dc:subject>
  <dc:title>4137 Verify functionality and availability of safety equipment on a vess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B6C9721710E14DADC7112FCD156E36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