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maintain adherence to safe working practices and policies on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is intended for persons working at an entry level in the industry or persons wishing to enter the industry at an entry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follow safe working practices on board a vessel; follow vessel emergency procedures; and identify and deal with potentially hazardous situations and goods on board a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time &gt; Maritime Manag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: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/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Local bylaws as applicable.</w:t>
        <w:b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Maritime Rules and advisory circulars.  Availabl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Emergency procedures </w:t>
      </w:r>
      <w:r>
        <w:rPr/>
        <w:t>refers to the emergency procedures documented in the vessel's MTOP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MTOP </w:t>
      </w:r>
      <w:r>
        <w:rPr>
          <w:iCs/>
        </w:rPr>
        <w:t>stands for Maritime Transport Operator Plan which</w:t>
      </w:r>
      <w:r>
        <w:rPr/>
        <w:t xml:space="preserve"> refers to 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perating procedures </w:t>
      </w:r>
      <w:r>
        <w:rPr/>
        <w:t>refers to the safe operating procedures documented in the vessel's MTOP as well as any undocumented standard operating procedures for that vess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Vessel </w:t>
      </w:r>
      <w:r>
        <w:rPr>
          <w:iCs/>
        </w:rPr>
        <w:t>refers to</w:t>
      </w:r>
      <w:r>
        <w:rPr>
          <w:i/>
        </w:rPr>
        <w:t xml:space="preserve"> </w:t>
      </w:r>
      <w:r>
        <w:rPr/>
        <w:t>any form of commercial or military watercraft and is sometimes used in maritime circles interchangeably with the word ship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ll activities and evidence must be in accordance with legislative requirements, and </w:t>
      </w:r>
      <w:r>
        <w:rPr/>
        <w:t>vessel operating procedur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ollow safe working practices on board a vess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s are performed in a safe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protective clothing is worn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chine guards are employed and used according to the manufacturers’</w:t>
      </w:r>
      <w:r>
        <w:rPr/>
        <w:t xml:space="preserve"> procedur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fety signs and symbols are identified and followed according to their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llow emergency procedures in accordance with vessel emergenc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rrect personnel are contacted and advised of the situation in the event of an emerg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essel evacuation procedures are followed in the case of an emerg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and deal with potentially hazardous situations and goods on board a vess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tential hazards are recognised, and action is 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zardous items and substances are handled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azardous situations are dealt with in accordance with vessel’s operating procedures, and potential danger to self and others is minimised through the response 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tective clothing and equipment are used in accordance with the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Workplace hazards are identified during the course of work and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reports on workplace hazards may be verbal or written using standardised report fo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4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6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35:00Z</dcterms:modified>
  <cp:revision>2</cp:revision>
  <dc:subject>Maritime</dc:subject>
  <dc:title>4160 Implement and maintain adherence to safe working practices and policies 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c51916dc-455b-4bd5-8bff-86873fb5a53c</vt:lpwstr>
  </property>
</Properties>
</file>