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 fibre on a woollen c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woollen carding and the carding machine; prepare and operate a woollen card; identify and fix operational and product faults; and keep card and work area cle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woollen carding and the card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ollen carding is explained in terms of purpose and yarn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ctions of card are identified and described in terms of their fun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</w:t>
      </w:r>
      <w:r>
        <w:rPr/>
        <w:t xml:space="preserve"> </w:t>
      </w:r>
      <w:r>
        <w:rPr>
          <w:rFonts w:cs="Arial"/>
        </w:rPr>
        <w:t>hopper, chute, feed, scribbler, vegetable matter removal, intermediate feed, carder section, breast, tape condenser, rubbing motion, creel, metal dete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d rollers are identified and described in terms of their func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feed roller, swift, worker, fancy, stripper, doffer, peralta, fly stripper, condenser stripper, angle stripper, transfer roller, licker-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rding faults are identified and described in terms of significance and reporting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</w:t>
      </w:r>
      <w:r>
        <w:rPr/>
        <w:t xml:space="preserve"> </w:t>
      </w:r>
      <w:r>
        <w:rPr>
          <w:rFonts w:cs="Arial"/>
        </w:rPr>
        <w:t>neps, excessive vegetable matter, uneven slubbing, fibre drop-out, colour variation, count variation, dropping ends, roller robbing, excess fly,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Prepare and operate a woollen c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ersonal protective equipment is u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fe work method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 is prepared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e blend identified, hopper loaded, fibre run through card, empty spools in 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chine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Fibre is ca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pper maintained, intermediate feed breaks mended, broken ends mended, full spools doffed, test samples taken, waste return functio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oduction and quality tests are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Identify and fix operational and product faul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eb and slubbing faults are identified and corrective action is 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uneven web, neps, excessive vegetable matter, uneven slubbing, fibre drop-out, colour variation, count variation, dropping ends, roller robbing, excess fly, contam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st results are interpreted and corrective action is 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ard malfunction is identified and corrective action is taken, if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Keep card and work area cle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1</w:t>
        <w:tab/>
        <w:t>Card and card area are kept clean during process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Carding machine is cleaned at end of a batc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/>
        <w:t>4.3</w:t>
        <w:tab/>
        <w:t>Waste fibre is collected and sorted according to type to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6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1:00Z</dcterms:modified>
  <cp:revision>2</cp:revision>
  <dc:subject>Textiles Manufacture</dc:subject>
  <dc:title>4163 Card fibre on a woollen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1e94d5d-5e18-41de-871c-ea6d80814317</vt:lpwstr>
  </property>
</Properties>
</file>