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 up and test run a woollen card to card fibr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carding machine set-up; prepare woollen card for operation; and test run woollen card to optimise machine setting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Woollen Yarn Processing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</w:rPr>
        <w:t>1</w:t>
        <w:tab/>
      </w:r>
      <w:r>
        <w:rPr>
          <w:rFonts w:cs="Arial"/>
          <w:bCs/>
        </w:rPr>
        <w:t>Legislation relevant to this unit standard includes but is not limited to th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  <w:t>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  <w:br/>
      </w:r>
      <w:r>
        <w:rPr>
          <w:rFonts w:cs="Arial"/>
          <w:i/>
          <w:szCs w:val="24"/>
        </w:rPr>
        <w:t>Workplace procedures</w:t>
      </w:r>
      <w:r>
        <w:rPr>
          <w:rFonts w:cs="Arial"/>
          <w:iCs/>
          <w:szCs w:val="24"/>
        </w:rPr>
        <w:t> refer to the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</w:t>
        <w:tab/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b</w:t>
        <w:tab/>
        <w:t>Competence will be demonstrated on a card used in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Recommended skills and knowledge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/>
        <w:t xml:space="preserve">Unit 4163, </w:t>
      </w:r>
      <w:r>
        <w:rPr>
          <w:i/>
          <w:iCs/>
        </w:rPr>
        <w:t>Card fibre on</w:t>
      </w:r>
      <w:r>
        <w:rPr/>
        <w:t xml:space="preserve"> </w:t>
      </w:r>
      <w:r>
        <w:rPr>
          <w:i/>
          <w:iCs/>
        </w:rPr>
        <w:t>a woollen card</w:t>
      </w:r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Demonstrate knowledge of carding machine set-up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arding actions are described in terms of the way fibres are proces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orking, raising, stripping, doffing, feed roller action, transferr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ypes of card clothing used in workplace are identified and described in terms of their features and func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ard settings which may be changed during set-up and tuning are described in terms of their effect on carding process and product qual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opper setting, feed rate, card roller settings, card roller speeds, condenser settings, draft, peral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Fibre types used in workplace are identified and described in terms of their carding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Fibre lubricating oil quantity and type, moisture levels and atmospheric conditions are described in terms of their effect on fibre condition and carding perform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ard setting calculations are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surface speed relationships, gear ratios, feed rate settings, count system calcul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Prepare woollen card for oper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Adjustments are made to car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Card condition is check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b/>
          <w:b/>
        </w:rPr>
      </w:pPr>
      <w:r>
        <w:rPr>
          <w:rFonts w:cs="Arial"/>
        </w:rPr>
        <w:t>Range</w:t>
        <w:tab/>
        <w:t>hopper and feed section, card wire, tapes, rubbers, peral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Card settings are adjusted to produce slubbing to specificatio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eed rate, card roller settings, card roller speeds, condenser settings, draf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  <w:t>Test run woollen card to optimise machine sett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ding machine is opera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2</w:t>
      </w:r>
      <w:r>
        <w:rPr/>
        <w:tab/>
      </w:r>
      <w:r>
        <w:rPr>
          <w:rFonts w:cs="Arial"/>
        </w:rPr>
        <w:t>Carded fibre is produc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Test samples are taken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Test results are assessed and machine adjustments made to achieve product quality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unt, neps, slubbing quality, colour eff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ly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0 October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2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April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Jan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, and Logistic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16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1:31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02-02T01:31:00Z</dcterms:modified>
  <cp:revision>2</cp:revision>
  <dc:subject>Textiles Manufacture</dc:subject>
  <dc:title>4164 Set up and test run a woollen card to card fi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977e9070-2cb7-4539-a3d0-2c808ec75ab2</vt:lpwstr>
  </property>
</Properties>
</file>