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n yarn on a woollen ring spinning mach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woollen spinning and the woollen spinning machine; prepare and operate a woollen spinning machine; identify and fix operational and product faults; and keep spinning machine and work area cle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  <w:br/>
      </w:r>
      <w:r>
        <w:rPr>
          <w:rFonts w:cs="Arial"/>
          <w:i/>
          <w:iCs/>
        </w:rPr>
        <w:t>Spools</w:t>
      </w:r>
      <w:r>
        <w:rPr>
          <w:rFonts w:cs="Arial"/>
        </w:rPr>
        <w:t xml:space="preserve"> refer to bobbins in some woollen spinning plants.  Spools contain the slubbing produced from the c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</w:t>
        <w:tab/>
        <w:t xml:space="preserve">Competence will be demonstrated on a woollen ring spinning machine used in </w:t>
        <w:tab/>
        <w:t>the candidate’s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woollen spinning and the woollen spinn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ollen spinning is described in terms of purpose and yarn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ctions of a woollen spinning frame are described in terms of their function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reel, drafting zone, false twist, spindles, ring and traveller, waste collection, headstock, machine controls, spindle tape, spindle brake, lappet, oiling device, waste recyc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inning faults are identified and described in terms of significance and corrective a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may include – contamination, double ends, thick and thin yarn, twist variation, piecening faults, package shape, package density, oil and grease marks, excessive end breaks, traveller wear, light and heavy en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Prepare and operate a woollen spinn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is u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 work method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e is prepared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tch identification, creel loaded, travellers fitted, thread up and run on, empty tubes in 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Yarn is spu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iece up end breaks, pull back ends on spool, thread drafting zone, doff full yarn packages, change spool sets, maintain ring oil, adjust spool tension, fake twist revolutions per minu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oduct is handled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Identify and fix operational and product fa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Yarn faults are identified and rectified or repor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ontamination, double ends, thick and thin yarn, twist variation, piecening faults, package shape, package density, oil and grease marks, excessive end breaks, wear, piecening faults, light/heavy en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Spinning machine malfunction is identified and rectified or report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eep spinning machine and work area cle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ork area and equipment is kept clean during process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pinning machine is cleaned at end of a batc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</w:r>
      <w:r>
        <w:rPr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0"/>
      <w:gridCol w:w="4817"/>
    </w:tblGrid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4166 version 7</w:t>
          </w:r>
        </w:p>
      </w:tc>
    </w:tr>
    <w:tr>
      <w:trPr/>
      <w:tc>
        <w:tcPr>
          <w:tcW w:w="4820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>C50332</ApplicationNumber>
    <MOEID xmlns="30f3f4cb-5ad9-4dac-a647-5f5449517e8a">6049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PraDateDisposal xmlns="a9df0e0e-9b5b-47bc-81c1-d190dfb54f87" xsi:nil="true"/>
    <ApplicationGroup xmlns="30f3f4cb-5ad9-4dac-a647-5f5449517e8a" xsi:nil="true"/>
    <CaseID xmlns="30f3f4cb-5ad9-4dac-a647-5f5449517e8a">C50332</CaseID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Hanga-Aro-Rau Manufacturing, Engineering and Logistics Workforce Development Council</TEO>
    <_dlc_DocId xmlns="5fe1eaba-1c27-452f-99ca-b0181b463a94">6049-960095965-5329</_dlc_DocId>
    <_dlc_DocIdUrl xmlns="5fe1eaba-1c27-452f-99ca-b0181b463a94">
      <Url>https://nzqa.sharepoint.com/sites/dmsTEO6049/_layouts/15/DocIdRedir.aspx?ID=6049-960095965-5329</Url>
      <Description>6049-960095965-532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CFD2F381C6C37498A9CD1340748D1AF" ma:contentTypeVersion="82" ma:contentTypeDescription="Create a new document." ma:contentTypeScope="" ma:versionID="5d5a757fedee44c922c934e4faff8791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5fe1eaba-1c27-452f-99ca-b0181b463a94" xmlns:ns8="fbe6e44d-4de3-4b93-9961-dd4188402693" targetNamespace="http://schemas.microsoft.com/office/2006/metadata/properties" ma:root="true" ma:fieldsID="86e2fca23b1682df93dbb6e65603825c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5fe1eaba-1c27-452f-99ca-b0181b463a94"/>
    <xsd:import namespace="fbe6e44d-4de3-4b93-9961-dd4188402693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_dlc_DocId" minOccurs="0"/>
                <xsd:element ref="ns7:_dlc_DocIdUrl" minOccurs="0"/>
                <xsd:element ref="ns7:_dlc_DocIdPersistId" minOccurs="0"/>
                <xsd:element ref="ns8:MediaServiceMetadata" minOccurs="0"/>
                <xsd:element ref="ns8:MediaServiceFastMetadata" minOccurs="0"/>
                <xsd:element ref="ns8:MediaServiceAutoKeyPoints" minOccurs="0"/>
                <xsd:element ref="ns8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indexed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604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 ma:readOnly="fals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Hanga-Aro-Rau Manufacturing, Engineering and Logistics Workforce Development Council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e1eaba-1c27-452f-99ca-b0181b463a94" elementFormDefault="qualified">
    <xsd:import namespace="http://schemas.microsoft.com/office/2006/documentManagement/types"/>
    <xsd:import namespace="http://schemas.microsoft.com/office/infopath/2007/PartnerControls"/>
    <xsd:element name="_dlc_DocId" ma:index="41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3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e6e44d-4de3-4b93-9961-dd41884026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4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F6F10D-DA1B-4AB8-8FF5-C2D078B35B50}">
  <ds:schemaRefs>
    <ds:schemaRef ds:uri="http://schemas.microsoft.com/office/2006/metadata/properties"/>
    <ds:schemaRef ds:uri="http://schemas.microsoft.com/office/infopath/2007/PartnerControls"/>
    <ds:schemaRef ds:uri="a9df0e0e-9b5b-47bc-81c1-d190dfb54f87"/>
    <ds:schemaRef ds:uri="70761194-623b-4751-a0da-29ad6551f95e"/>
    <ds:schemaRef ds:uri="30f3f4cb-5ad9-4dac-a647-5f5449517e8a"/>
    <ds:schemaRef ds:uri="02bffcbe-7cf8-467d-a91b-a3e0dbcae01e"/>
    <ds:schemaRef ds:uri="5fe1eaba-1c27-452f-99ca-b0181b463a94"/>
  </ds:schemaRefs>
</ds:datastoreItem>
</file>

<file path=customXml/itemProps2.xml><?xml version="1.0" encoding="utf-8"?>
<ds:datastoreItem xmlns:ds="http://schemas.openxmlformats.org/officeDocument/2006/customXml" ds:itemID="{2D47C9D8-DBB2-449D-BFBB-03264AC73D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B44894-B98D-45B6-AD82-A8C07FD1612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101A55-051F-42DA-BE5A-4BBF7992107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11DC887-97DF-416A-BAFE-FBA017F9C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5fe1eaba-1c27-452f-99ca-b0181b463a94"/>
    <ds:schemaRef ds:uri="fbe6e44d-4de3-4b93-9961-dd41884026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3</Words>
  <Characters>3732</Characters>
  <CharactersWithSpaces>4337</CharactersWithSpaces>
  <Paragraphs>8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05:00Z</dcterms:created>
  <dc:creator>Christopher Allen</dc:creator>
  <dc:description/>
  <dc:language>en-US</dc:language>
  <cp:lastModifiedBy>Kathryn Henderson</cp:lastModifiedBy>
  <cp:lastPrinted>2010-06-03T23:16:00Z</cp:lastPrinted>
  <dcterms:modified xsi:type="dcterms:W3CDTF">2022-01-12T00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9bf1934-297d-4937-8069-34a49fd81b88</vt:lpwstr>
  </property>
</Properties>
</file>