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 up and test run a woollen spinning machine to spin yar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spinning machine set-up; prepare woollen spinning machine for operation; and test run spinning machine to optimise machine sett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s Manufacture &gt; Woollen Yarn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1</w:t>
        <w:tab/>
      </w:r>
      <w:r>
        <w:rPr>
          <w:rFonts w:cs="Arial"/>
          <w:bCs/>
        </w:rPr>
        <w:t>Legislation relevant to this unit standard includes but is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  <w:br/>
      </w:r>
      <w:r>
        <w:rPr>
          <w:rFonts w:cs="Arial"/>
          <w:i/>
          <w:szCs w:val="24"/>
        </w:rPr>
        <w:t>Workplace procedures</w:t>
      </w:r>
      <w:r>
        <w:rPr>
          <w:rFonts w:cs="Arial"/>
          <w:iCs/>
          <w:szCs w:val="24"/>
        </w:rPr>
        <w:t> refer to the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</w:t>
        <w:tab/>
        <w:t>All activities and evidence must be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b</w:t>
        <w:tab/>
        <w:t xml:space="preserve">Competence will be demonstrated on a woollen spinning machine used in the </w:t>
        <w:tab/>
        <w:tab/>
        <w:t>candidate’s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/>
        <w:t xml:space="preserve">Unit 4166, </w:t>
      </w:r>
      <w:r>
        <w:rPr>
          <w:i/>
          <w:iCs/>
        </w:rPr>
        <w:t>Spin yarn on a woollen ring spinning machin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Demonstrate knowledge of spinning machine set-u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pinning machine settings which may be changed during set-up and tuning are described in terms of their effect on spinning process and product quality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raft, twist level, twist direction, spindle speed, machine speed, package build, traveller type, traveller size, lappets, false twist speed, spool tension, anti-snarl adjustment, doffing cyc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Yarn tests are described and results analysed to confirm processing and product spec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unt, twist level, twist direction, strength, yarn evenness, strobe for spindle speed, and other tests carried out in the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Prepare woollen spinning machine for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djustments are made to spinning machin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pinning machine condition is checked to meet machine operating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/>
          <w:b/>
        </w:rPr>
      </w:pPr>
      <w:r>
        <w:rPr>
          <w:rFonts w:cs="Arial"/>
        </w:rPr>
        <w:t>Range</w:t>
        <w:tab/>
        <w:t>may include – travellers, rings, false twist, pneumafil, cots, spindle tapes, spindle brakes, oiling system, spindle divider pla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pinning machine is set to produce yarn to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draft, twist level, twist direction, spindle speed, machine speed, package build, traveller type, traveller size, lappets, false twist speed, spool tension, anti-snarl adjustment, doffing cycle, cyclic variator set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strumentation and control devices are se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Test run spinning machine to optimise machine setting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pinning machine is ope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2</w:t>
      </w:r>
      <w:r>
        <w:rPr/>
        <w:tab/>
      </w:r>
      <w:r>
        <w:rPr>
          <w:rFonts w:cs="Arial"/>
        </w:rPr>
        <w:t>Yarn is produc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est samples are take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est results are assessed and machine adjustments made to achieve product specification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unt, twist, yarn qua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16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3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2-02T01:37:00Z</dcterms:modified>
  <cp:revision>2</cp:revision>
  <dc:subject>Textiles Manufacture</dc:subject>
  <dc:title>4167 Set up and test run a woollen spinning machine to spin ya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71d8b292-1aa5-48bf-b82a-e098d60c724b</vt:lpwstr>
  </property>
</Properties>
</file>