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ss yarn in a finishing machin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demonstrate knowledge of processing carried out in a finishing machine; process yarn using finishing machine; clean finishing machine and work are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xtiles Manufacture &gt; Woollen Yarn Proc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</w:rPr>
        <w:t>1</w:t>
        <w:tab/>
      </w:r>
      <w:r>
        <w:rPr>
          <w:rFonts w:cs="Arial"/>
          <w:bCs/>
        </w:rPr>
        <w:t>Legislation relevant to this unit standard includes but is not limited to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  <w:tab/>
        <w:t>Health and Safety at Work Act 2015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  <w:tab/>
        <w:t>Hazardous Substances and New Organisms Act 1996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  <w:tab/>
        <w:t>Resource Management Act 1991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bCs/>
        </w:rPr>
        <w:t xml:space="preserve">and subsequent amendments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  <w:szCs w:val="24"/>
        </w:rPr>
      </w:pPr>
      <w:r>
        <w:rPr>
          <w:rFonts w:cs="Arial"/>
        </w:rPr>
        <w:t>2</w:t>
        <w:tab/>
        <w:t>Definitions</w:t>
        <w:br/>
      </w:r>
      <w:r>
        <w:rPr>
          <w:rFonts w:cs="Arial"/>
          <w:i/>
          <w:szCs w:val="24"/>
        </w:rPr>
        <w:t xml:space="preserve">Finishing machine </w:t>
      </w:r>
      <w:r>
        <w:rPr>
          <w:rFonts w:cs="Arial"/>
          <w:iCs/>
          <w:szCs w:val="24"/>
        </w:rPr>
        <w:t>refers to machinery such as twistset, continuous finishing, and tapescou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szCs w:val="24"/>
        </w:rPr>
        <w:t>Workplace procedures</w:t>
      </w:r>
      <w:r>
        <w:rPr>
          <w:rFonts w:cs="Arial"/>
          <w:iCs/>
          <w:szCs w:val="24"/>
        </w:rPr>
        <w:t> refer to the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Assessment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All activities and evidence must be in accordance with workplace procedur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  <w:b/>
        </w:rPr>
        <w:t>Outcome 1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</w:rPr>
      </w:pPr>
      <w:r>
        <w:rPr>
          <w:rFonts w:cs="Arial"/>
        </w:rPr>
        <w:t>Demonstrate knowledge of processing carried out in a finishing machine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  <w:t>1.1</w:t>
        <w:tab/>
        <w:t>Finishing machine sections are described in terms of their function and operation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creel, tension devices, break detectors, coiler, belts and/or tapes, bowls, squeeze press, dryer, accumulator, yarn separation, winder, chemical addition, liquor flow system, freize uni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Finishing processes are described in terms of treatment method and reasons for proces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scouring, chemical setting, insect resist, pH contro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Chemical spillage emergency procedures are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Process yarn using finishing machin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 xml:space="preserve">Personal protective equipment is used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Safe work methods are demonstra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Yarn is process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chine – creel maintained; blockages and stoppages cleared; broken ends mended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production – production weighed, identified and recorded according to workplace require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Samples are take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Clean finishing machine and work area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Bowls and chemical stock tanks are emptied and clea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Machine, equipment and work area is kept clean and waste yarn is collected and sor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keepLines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8 June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8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8 July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0 October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2 August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3 April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Jan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30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the Hanga-Aro-Rau Manufacturing, Engineering, and Logistics Workforce Development Council </w:t>
      </w:r>
      <w:hyperlink r:id="rId3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, and Logistic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4174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hangaaro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1:38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02-02T01:38:00Z</dcterms:modified>
  <cp:revision>2</cp:revision>
  <dc:subject>Textiles Manufacture</dc:subject>
  <dc:title>4174 Process yarn in a finishing mach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FD2F381C6C37498A9CD1340748D1AF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64be14ea-7664-4230-92e7-e093d989aeb7</vt:lpwstr>
  </property>
</Properties>
</file>