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 a winding machine to wind yar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82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winding machine set-up; set up winding machine for operation; operate winding machine to optimise machine settings; and keep reco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Core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/>
        <w:t>1</w:t>
        <w:tab/>
      </w:r>
      <w:r>
        <w:rPr>
          <w:rFonts w:cs="Arial"/>
          <w:bCs/>
        </w:rPr>
        <w:t>Legislation relevant to this unit standard includes but is not limited to the:</w:t>
        <w:b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686" w:leader="none"/>
        </w:tabs>
        <w:ind w:left="601" w:hanging="601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686" w:leader="none"/>
        </w:tabs>
        <w:ind w:left="601" w:hanging="601"/>
        <w:rPr>
          <w:rFonts w:cs="Arial"/>
        </w:rPr>
      </w:pPr>
      <w:r>
        <w:rPr/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Winding equipment may include but is not limited to – hank to package or package to package winding; using manual, semi-automatic or automatic machine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4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</w:t>
        <w:tab/>
      </w:r>
      <w:r>
        <w:rPr>
          <w:rFonts w:cs="Arial"/>
        </w:rPr>
        <w:t>All evidence must be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>b</w:t>
        <w:tab/>
        <w:t xml:space="preserve">Competence is intended to be demonstrated on the type of winding equipment installed in the candidate’s workplace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 xml:space="preserve">Recommended skills and knowledg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ab/>
        <w:t xml:space="preserve">Unit 19855, </w:t>
      </w:r>
      <w:r>
        <w:rPr>
          <w:i/>
        </w:rPr>
        <w:t>Operate a winding machine and wind yarn,</w:t>
      </w:r>
      <w:r>
        <w:rPr/>
        <w:t xml:space="preserve"> </w:t>
      </w:r>
      <w:r>
        <w:rPr>
          <w:iCs/>
        </w:rPr>
        <w:t>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/>
      </w:pPr>
      <w:r>
        <w:rPr/>
        <w:t>Describe winding machine set-u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  <w:t>1.1</w:t>
        <w:tab/>
        <w:t>Machine variables that can be changed during set-up are described in terms of their effect on processing and product qual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length of yarn on package, winding speed, winding angle, yarn clearer settings, package build and dens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Set up winding machine for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  <w:t>2.1</w:t>
        <w:tab/>
        <w:t>Yarn length is calcu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  <w:t>2.2</w:t>
        <w:tab/>
        <w:t>Machine settings are adjusted to produce packages wound to specifi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length of yarn on package, tension, package build and density, winding speed, clearer setting, conditioning and waxing devices, yarn jointing de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  <w:t>2.3</w:t>
        <w:tab/>
        <w:t>Instrumentation and control devices are se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  <w:t>2.4</w:t>
        <w:tab/>
        <w:t>Safety guards and devices are in place, checked, and operationa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Operate winding machine to optimise machine sett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  <w:t>3.1</w:t>
        <w:tab/>
        <w:t>Winder is run and settings are adjusted to meet efficiency and quality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Keep reco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/>
      </w:pPr>
      <w:r>
        <w:rPr/>
        <w:t>4.1</w:t>
        <w:tab/>
        <w:t>Records are maint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machine batch settings, production records, maintenance reco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Planned review da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  <w:r>
          <w:rPr>
            <w:rStyle w:val="InternetLink"/>
            <w:rFonts w:cs="Arial"/>
          </w:rPr>
          <w:t>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195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.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7:00Z</dcterms:created>
  <dc:creator>NZ Qualifications Authority</dc:creator>
  <dc:description/>
  <cp:keywords/>
  <dc:language>en-US</dc:language>
  <cp:lastModifiedBy>Christopher Allen</cp:lastModifiedBy>
  <cp:lastPrinted>2015-10-20T13:54:00Z</cp:lastPrinted>
  <dcterms:modified xsi:type="dcterms:W3CDTF">2022-03-31T01:37:00Z</dcterms:modified>
  <cp:revision>2</cp:revision>
  <dc:subject>Textiles Manufacture</dc:subject>
  <dc:title>4195 Set up a winding machine to wind ya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5a3c9651-7340-4bd7-a6bf-df51a3908b16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