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eate window displays in a retail or distribution environment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People credited with this unit standard are able to: create window displays in a retail or distribution environmen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ail, Distribution, and Sales &gt; Merchandising and Market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 xml:space="preserve">All tasks are to be carried out in accordance with workplace procedures, the workplace being the enterprise carrying out the work, or delivering the service. </w:t>
      </w:r>
    </w:p>
    <w:p>
      <w:pPr>
        <w:pStyle w:val="Normal"/>
        <w:tabs>
          <w:tab w:val="clear" w:pos="1134"/>
          <w:tab w:val="left" w:pos="567" w:leader="none"/>
          <w:tab w:val="left" w:pos="993" w:leader="none"/>
          <w:tab w:val="left" w:pos="1417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4" w:hanging="564"/>
        <w:rPr>
          <w:rFonts w:cs="Arial"/>
          <w:szCs w:val="24"/>
        </w:rPr>
      </w:pPr>
      <w:r>
        <w:rPr>
          <w:rFonts w:cs="Arial"/>
          <w:szCs w:val="24"/>
        </w:rPr>
        <w:t>2</w:t>
        <w:tab/>
        <w:t>Legislation relevant to this unit standard includes but is not limited to: Consumer Guarantees Act 1993, Fair Trading Act 1986, Contract and Commercial Law Act 2017, Health and Safety at Work Act 2015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4" w:hanging="56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3</w:t>
        <w:tab/>
        <w:t>Definitions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  <w:szCs w:val="24"/>
        </w:rPr>
        <w:tab/>
      </w:r>
      <w:r>
        <w:rPr>
          <w:rFonts w:cs="Arial"/>
          <w:i/>
        </w:rPr>
        <w:t xml:space="preserve">Distribution environment </w:t>
      </w:r>
      <w:r>
        <w:rPr>
          <w:rFonts w:cs="Arial"/>
        </w:rPr>
        <w:t>refers to a workplace where the primary focus is on storage and distribution of stock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  <w:szCs w:val="24"/>
        </w:rPr>
        <w:tab/>
      </w:r>
      <w:r>
        <w:rPr>
          <w:rFonts w:cs="Arial"/>
          <w:i/>
        </w:rPr>
        <w:t>Retail environment</w:t>
      </w:r>
      <w:r>
        <w:rPr>
          <w:rFonts w:cs="Arial"/>
        </w:rPr>
        <w:t xml:space="preserve"> refers to workplaces where the primary focus is on customers purchasing goods or service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i/>
        </w:rPr>
        <w:tab/>
        <w:t>Workplace procedures</w:t>
      </w:r>
      <w:r>
        <w:rPr>
          <w:rFonts w:cs="Arial"/>
        </w:rPr>
        <w:t xml:space="preserve"> refer to the applicable procedures found in the following: organisational performance guidelines and standards; manufacturer’s procedures and specifications; and Government and local body legislation</w:t>
      </w:r>
      <w:r>
        <w:rPr>
          <w:rFonts w:cs="Arial"/>
          <w:szCs w:val="24"/>
        </w:rPr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4</w:t>
        <w:tab/>
        <w:t>Evidence is required for two window displays for different types of good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Create window displays in a retail or distribution environment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1.1</w:t>
        <w:tab/>
        <w:t>Types of window display are described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2551" w:hanging="1417"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>may include but is not limited to – traditional, contemporary, special event, promotion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1.2</w:t>
        <w:tab/>
        <w:t>A display pattern consistent with type of goods and window is selected.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>may include but is not limited to – horizontal, vertical, triangle, circle, curve, diagonal, rectangle, pyramid, radiation, overlap, graduation, dominance, grouping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2552" w:hanging="255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2552" w:hanging="2552"/>
        <w:rPr>
          <w:rFonts w:cs="Arial"/>
          <w:szCs w:val="24"/>
        </w:rPr>
      </w:pPr>
      <w:r>
        <w:rPr>
          <w:rFonts w:cs="Arial"/>
          <w:szCs w:val="24"/>
        </w:rPr>
        <w:t>1.3</w:t>
        <w:tab/>
        <w:t>Display is set up showing use of design principles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2552" w:hanging="255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>may include but is not limited to – balance, rhythm, proportion, symmetry, asymmetry, repetition, colour, alternation, progression, positioning, street appeal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2552" w:hanging="255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  <w:t>1.4</w:t>
        <w:tab/>
        <w:t>Display design is complemented by accessories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2551" w:hanging="1417"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>may include but is not limited to – posters, promotional materials, related products, risers, props, videos, audios, window dressing, lighting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  <w:t>1.5</w:t>
        <w:tab/>
        <w:t>Special requirements of displayed goods are met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>may include but are not limited to – perishability, security, dangerous goods, legislative requirements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  <w:t>1.6</w:t>
        <w:tab/>
        <w:t xml:space="preserve">Display condition is monitored and maintained. 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  <w:t>1.7</w:t>
        <w:tab/>
        <w:t>Safety and security procedures for installation and maintenance of display are follow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7 June 199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8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November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8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8 December 201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1 December 202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9 March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 March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12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Ringa Hora Services Workforce Development Council </w:t>
      </w:r>
      <w:hyperlink r:id="rId3">
        <w:r>
          <w:rPr>
            <w:rStyle w:val="InternetLink"/>
          </w:rPr>
          <w:t>qualifications@ringahora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Ringa Hora Services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420 version 5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924" w:hanging="56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1">
    <w:name w:val="Unresolved Mention1"/>
    <w:qFormat/>
    <w:rPr>
      <w:color w:val="808080"/>
      <w:shd w:fill="E6E6E6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ringahor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2:36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3-03-13T02:36:00Z</dcterms:modified>
  <cp:revision>2</cp:revision>
  <dc:subject>Retail, Distribution, and Sales</dc:subject>
  <dc:title>420 Create window displays in a retail or distribution environ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7A24B955C1F44D952FA66B97C903AC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  <property fmtid="{D5CDD505-2E9C-101B-9397-08002B2CF9AE}" pid="6" name="_dlc_DocId">
    <vt:lpwstr>7010-1665262906-6949</vt:lpwstr>
  </property>
  <property fmtid="{D5CDD505-2E9C-101B-9397-08002B2CF9AE}" pid="7" name="_dlc_DocIdItemGuid">
    <vt:lpwstr>65e30719-d634-42da-be6a-c048c4dc3f01</vt:lpwstr>
  </property>
  <property fmtid="{D5CDD505-2E9C-101B-9397-08002B2CF9AE}" pid="8" name="_dlc_DocIdUrl">
    <vt:lpwstr>https://nzqa.sharepoint.com/sites/dmsTEO7010/_layouts/15/DocIdRedir.aspx?ID=7010-1665262906-6949, 7010-1665262906-6949</vt:lpwstr>
  </property>
</Properties>
</file>