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intermediate rigging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>People credited with this unit standard are able, for intermediate rigging work, to: prepare site; move, place, and secure the load; ensure continuing stability; and dismantle and coordinate transport of load shifting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Core Rigg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i/>
          <w:color w:val="000000"/>
        </w:rPr>
        <w:t>Rigging</w:t>
      </w:r>
      <w:r>
        <w:rPr>
          <w:color w:val="000000"/>
        </w:rPr>
        <w:t xml:space="preserve"> – as defined in the </w:t>
      </w:r>
      <w:r>
        <w:rPr>
          <w:i/>
          <w:color w:val="000000"/>
        </w:rPr>
        <w:t>Approved Code of Practice for Load-Lifting Rigging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/>
        <w:t>2</w:t>
        <w:tab/>
      </w:r>
      <w:r>
        <w:rPr>
          <w:rFonts w:cs="Arial"/>
          <w:color w:val="000000"/>
        </w:rPr>
        <w:t>All tasks must be carried out in accordance with the industry good practice and based on: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851" w:hanging="851"/>
        <w:rPr>
          <w:rFonts w:cs="Arial"/>
          <w:color w:val="000000"/>
        </w:rPr>
      </w:pPr>
      <w:r>
        <w:rPr>
          <w:rFonts w:cs="Arial"/>
          <w:color w:val="000000"/>
        </w:rPr>
        <w:tab/>
        <w:t>a</w:t>
        <w:tab/>
        <w:t>quality management systems;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851" w:hanging="851"/>
        <w:rPr>
          <w:rFonts w:cs="Arial"/>
        </w:rPr>
      </w:pPr>
      <w:r>
        <w:rPr>
          <w:rFonts w:cs="Arial"/>
          <w:color w:val="000000"/>
        </w:rPr>
        <w:tab/>
        <w:t>b</w:t>
        <w:tab/>
        <w:t xml:space="preserve">designer’s requirements and manufacturers' operating instructions; and government and local government legislation, regulations, bylaws, </w:t>
      </w:r>
      <w:r>
        <w:rPr>
          <w:rFonts w:cs="Arial"/>
        </w:rPr>
        <w:t xml:space="preserve">Health and Safety at Work Act 2015, and New Zealand Standards;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851" w:hanging="851"/>
        <w:rPr>
          <w:rFonts w:cs="Arial"/>
          <w:color w:val="000000"/>
        </w:rPr>
      </w:pPr>
      <w:r>
        <w:rPr>
          <w:rFonts w:cs="Arial"/>
        </w:rPr>
        <w:tab/>
        <w:t>c</w:t>
        <w:tab/>
        <w:t xml:space="preserve">the most up to date version of the Approved Code of Practice for Load-lifting Rigging is available online from: </w:t>
      </w:r>
      <w:hyperlink r:id="rId2">
        <w:r>
          <w:rPr>
            <w:rStyle w:val="InternetLink"/>
            <w:rFonts w:cs="Arial"/>
          </w:rPr>
          <w:t>https://worksafe.govt.nz/topic-and-industry/load-lifting-and-rigging/</w:t>
        </w:r>
      </w:hyperlink>
      <w:r>
        <w:rPr>
          <w:rFonts w:cs="Arial"/>
          <w:color w:val="000000"/>
        </w:rPr>
        <w:t>; and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</w:tabs>
        <w:ind w:left="851" w:hanging="851"/>
        <w:rPr/>
      </w:pPr>
      <w:r>
        <w:rPr>
          <w:rFonts w:cs="Arial"/>
          <w:color w:val="000000"/>
        </w:rPr>
        <w:tab/>
        <w:t>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ose undertaking assessment against this unit standard should note that work in the rigging industry can take place at heights well above ground level, and therefore requires a relevant level of physical fitness and ability to work at heigh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The range statement which applies to the whole unit standard and defines intermediate as follow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The equipment range is to </w:t>
      </w:r>
      <w:r>
        <w:rPr>
          <w:u w:val="single"/>
        </w:rPr>
        <w:t>include</w:t>
      </w:r>
      <w:r>
        <w:rPr/>
        <w:t xml:space="preserve"> work associated with: movement of plant and equipment; all hoists, static lines and fall arrest systems; mast climbers; perimeter safety screens and shutters; rigging of cranes; conveyors; dredges and draglines; dismantling; and dual lif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 xml:space="preserve">The equipment range is to </w:t>
      </w:r>
      <w:r>
        <w:rPr>
          <w:u w:val="single"/>
        </w:rPr>
        <w:t>exclude</w:t>
      </w:r>
      <w:r>
        <w:rPr/>
        <w:t xml:space="preserve"> work including use of: rigging of gin poles and shear legs; flying foxes and cableways; guyed derricks and structures; scaffold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/>
          <w:b/>
        </w:rPr>
      </w:pPr>
      <w:r>
        <w:rPr>
          <w:rFonts w:cs="Arial"/>
        </w:rPr>
        <w:t>Prepare site for rigging work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56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Site is isolat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2</w:t>
        <w:tab/>
        <w:t>Safety procedures and signage are carried out in accordance with site specific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3</w:t>
        <w:tab/>
        <w:t>Rigging equipment appropriate to the job is assembled and erected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Move load.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2.1</w:t>
        <w:tab/>
        <w:t xml:space="preserve">Load is moved in accordance with planned hazard prevention and control measures.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Work is performed safely at heights, on uncompleted structures, and/or in confined and enclosed spa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fety nets, static lines, fall arrest system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Load connection equipment and where appropriate load movement equipment is inspected and connected to load in accordance with manufacturers’ specif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lings, rope, shackles, eye bolts, spreader beams and equalising gear, clamps, pulley systems, chain blocks and pull lifts, winches, jacks, skids, skates and sliding shoes, rollers, cradle timbers, chocks and wedges, packers, fish-plates and bolts, feeler gauges, rigging screws, tirfors, turn buckl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4</w:t>
        <w:tab/>
        <w:t>Safe working loads are calculated using load char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5</w:t>
        <w:tab/>
        <w:t>Load is moved safely in accordance with site specific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munication and signal methods, centre of gravity of load, access, obstacles, wind conditions, final resting place, design specifications, stability, use of load shifting equipment, use of rigging gea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>Place and secure the load.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3.1</w:t>
        <w:tab/>
        <w:t>Materials and methods used for fixing, anchoring, bracing, supporting, and securing the load (temporary and permanent) are checked and selected in accordance with site specific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2</w:t>
        <w:tab/>
        <w:t>Load is lowered safely using appropriate equipment and communic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3</w:t>
        <w:tab/>
        <w:t>Designer’s specifications are followed during placement and securing of load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cs="Arial"/>
        </w:rPr>
      </w:pPr>
      <w:r>
        <w:rPr>
          <w:rFonts w:cs="Arial"/>
        </w:rPr>
        <w:t>Ensure continuing stability of the load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1</w:t>
        <w:tab/>
        <w:t>Stability of the load is maintained during the load movement procedure in accordance with the manufacturer’s specific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2</w:t>
        <w:tab/>
        <w:t>The load and/or structure is completed in accordance with manufacturer’s specific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3</w:t>
        <w:tab/>
        <w:t>Local conditions which may affect continuing stability are identified and measures taken to ensure continuing stabil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smantle and coordinate transport of load shifting equip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5.1</w:t>
        <w:tab/>
        <w:t>Load shifting equipment is dismantled safely in accordance with manufacturers’ specific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5.2</w:t>
        <w:tab/>
        <w:t>Items brought on site are dismantled in accordance with manufacturers’ specific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5.3</w:t>
        <w:tab/>
        <w:t>Transport is coordinated in sequence required for unloading and stor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21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4111" w:hanging="41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topic-and-industry/load-lifting-and-riggin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%5C%5CWlgfs01%5Cshare%5CFR%5CSSBs%202017-2018%5CSkills%20Organisation%5C2018-0220%20-%20C37352%5C4)%20RFI%5CResponse%5C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20:00Z</dcterms:created>
  <dc:creator>NZ Qualifications Authority</dc:creator>
  <dc:description/>
  <cp:keywords/>
  <dc:language>en-US</dc:language>
  <cp:lastModifiedBy>Harry Baldock</cp:lastModifiedBy>
  <cp:lastPrinted>2018-12-10T13:56:00Z</cp:lastPrinted>
  <dcterms:modified xsi:type="dcterms:W3CDTF">2019-02-07T00:20:00Z</dcterms:modified>
  <cp:revision>2</cp:revision>
  <dc:subject>Lifting Equipment</dc:subject>
  <dc:title>4213 Complete intermediate rigging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