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, select and coordinate transport of intermediate rigging work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 xml:space="preserve">People credited with this unit standard, for intermediate rigging work, are able to: plan, select, inspect, and repair rigging equipment, materials and tools; and coordinate transport of </w:t>
            </w:r>
            <w:r>
              <w:rPr>
                <w:rFonts w:cs="Arial"/>
              </w:rPr>
              <w:t xml:space="preserve">the equipment and tools </w:t>
            </w:r>
            <w:r>
              <w:rPr/>
              <w:t>to and from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Core Ri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i/>
          <w:color w:val="000000"/>
        </w:rPr>
        <w:t>Rigging</w:t>
      </w:r>
      <w:r>
        <w:rPr>
          <w:color w:val="000000"/>
        </w:rPr>
        <w:t xml:space="preserve"> – as is defined in the </w:t>
      </w:r>
      <w:r>
        <w:rPr>
          <w:i/>
          <w:color w:val="000000"/>
        </w:rPr>
        <w:t>Approved Code of Practice for Load-Lifting Rigging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0" w:name="_Hlk530401498"/>
      <w:r>
        <w:rPr>
          <w:rFonts w:cs="Arial"/>
          <w:color w:val="000000"/>
        </w:rPr>
        <w:t>All tasks must be carried out in accordance with the industry good practice based on: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>b</w:t>
        <w:tab/>
      </w:r>
      <w:r>
        <w:rPr>
          <w:rFonts w:cs="Arial"/>
        </w:rPr>
        <w:t xml:space="preserve">the Approved Code of Practice for Load-lifting Rigging available from: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orksafe.govt.nz/topic-and-industry/load-lifting-and-rigging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</w:rPr>
        <w:t>c</w:t>
        <w:tab/>
        <w:t>designer’s requirements and manufacturers' operating instructions, legislation, regulations, bylaws, Health and Safety at Work Act 2015, and New Zealand Standards; and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  <w:color w:val="000000"/>
        </w:rPr>
        <w:t>d</w:t>
        <w:tab/>
        <w:t>all subsequent amendments and replacements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ose undertaking assessment against this unit standard should note that work in the rigging industry can take place at heights well above ground level, and therefore requires a relevant level of physical fitness and ability to work at heigh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range statement which applies to the whole unit standard and defines intermediate is as follow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e range is to </w:t>
      </w:r>
      <w:r>
        <w:rPr>
          <w:u w:val="single"/>
        </w:rPr>
        <w:t>include</w:t>
      </w:r>
      <w:r>
        <w:rPr/>
        <w:t xml:space="preserve"> work associated with: movement of plant and equipment; steel erection; all hoists, placement of precast concrete; static lines and fall arrest systems; mast climbers; perimeter safety screens and shutters; cantilevered crane loading platforms fixed to the building and/or structure; rigging of cranes; conveyors; dredges and draglines; tilt-slabs; dismantling; and dual lif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The range is to </w:t>
      </w:r>
      <w:r>
        <w:rPr>
          <w:u w:val="single"/>
        </w:rPr>
        <w:t>exclude</w:t>
      </w:r>
      <w:r>
        <w:rPr/>
        <w:t xml:space="preserve"> work including use of: rigging of gin poles and shear legs; flying foxes and cableways; guyed derricks and structures; scaffold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>Plan an intermediate rigging job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Site plans and drawings are interpreted in accordance with industry standa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rk specifications; hazards – overhead, on-ground, underground; load moving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Line drawings and site sketches are prepa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rking plans, material schedules, site access and egress, site dimens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Mass and dimensions of load are determined and confirm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Job feasibility and schedule are checked with site supervis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5</w:t>
        <w:tab/>
        <w:t>Job is planned in accordance with industry good practice and equipment manufacturers’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job method and sequence, hazard prevention and/or control measures, safety procedures, coordination with site personnel, materials, tools and equipment, approvals for work and pers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6</w:t>
        <w:tab/>
        <w:t>Existence of instructions from load designer is checked, and designer is consulted for instructions for more complex load movement tasks where written instructions are not provided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rPr/>
      </w:pPr>
      <w:r>
        <w:rPr>
          <w:rFonts w:cs="Arial"/>
        </w:rPr>
        <w:t>Select, inspect, and repair rigging equipment, materials and tool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Rigging equipment, materials and tools are inspected and damaged or worn items are repaired or rejec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Alteration of standard equipment, materials and tools is done or arranged for the job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Special equipment for the job is assembl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4</w:t>
        <w:tab/>
        <w:t>Safe working loads are calculated by supervisor, and rigging gear is prepared in accordance with manufacturers’ specification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</w:tabs>
        <w:rPr/>
      </w:pPr>
      <w:r>
        <w:rPr>
          <w:rFonts w:cs="Arial"/>
        </w:rPr>
        <w:t>Coordinate transport of the equipment and tools to and from sit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3.1</w:t>
        <w:tab/>
        <w:t>Load is prepared in a manner to prevent injury to personnel and damage to components in transit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3.2</w:t>
        <w:tab/>
        <w:t>Equipment and tools are loaded on transport in the sequence required for erection or dismantling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1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load-lifting-and-rigg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30:00Z</dcterms:modified>
  <cp:revision>2</cp:revision>
  <dc:subject>Lifting Equipment</dc:subject>
  <dc:title>4214 Plan, select and coordinate transport of intermediate rigg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Exp</vt:lpwstr>
  </property>
  <property fmtid="{D5CDD505-2E9C-101B-9397-08002B2CF9AE}" pid="10" name="_TemplateVersion">
    <vt:r8>3</vt:r8>
  </property>
  <property fmtid="{D5CDD505-2E9C-101B-9397-08002B2CF9AE}" pid="11" name="_dlc_DocId">
    <vt:lpwstr>6046-927296776-28781</vt:lpwstr>
  </property>
  <property fmtid="{D5CDD505-2E9C-101B-9397-08002B2CF9AE}" pid="12" name="_dlc_DocIdItemGuid">
    <vt:lpwstr>74d87f88-0c2b-4545-9291-683559521af2</vt:lpwstr>
  </property>
  <property fmtid="{D5CDD505-2E9C-101B-9397-08002B2CF9AE}" pid="13" name="_dlc_DocIdUrl">
    <vt:lpwstr>https://nzqa.sharepoint.com/sites/dmsTEO6046/_layouts/15/DocIdRedir.aspx?ID=6046-927296776-28781, 6046-927296776-28781</vt:lpwstr>
  </property>
</Properties>
</file>