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onstruction rigg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7797" w:leader="none"/>
              </w:tabs>
              <w:rPr>
                <w:rFonts w:cs="Arial"/>
              </w:rPr>
            </w:pPr>
            <w:r>
              <w:rPr/>
              <w:t xml:space="preserve">People credited with this unit standard, for construction rigging work, are able to: prepare site; move, place, and secure loads; ensure continuing stability of the load; and dismantle and remove load shifting equipment; and </w:t>
            </w:r>
            <w:r>
              <w:rPr>
                <w:rFonts w:cs="Arial"/>
              </w:rPr>
              <w:t>dismantle structures and/or plant for construction rigging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Core Ri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i/>
          <w:color w:val="000000"/>
        </w:rPr>
        <w:t>Rigging</w:t>
      </w:r>
      <w:r>
        <w:rPr>
          <w:color w:val="000000"/>
        </w:rPr>
        <w:t xml:space="preserve"> – as is defined in the </w:t>
      </w:r>
      <w:r>
        <w:rPr>
          <w:i/>
          <w:color w:val="000000"/>
        </w:rPr>
        <w:t>Approved Code of Practice for Load-Lifting Rigging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30401753"/>
      <w:r>
        <w:rPr/>
        <w:t>2</w:t>
        <w:tab/>
      </w:r>
      <w:bookmarkStart w:id="1" w:name="_Hlk530401498"/>
      <w:r>
        <w:rPr>
          <w:rFonts w:cs="Arial"/>
          <w:color w:val="000000"/>
        </w:rPr>
        <w:t>All tasks must be carried out in accordance with the industry good practice based on: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>b</w:t>
        <w:tab/>
      </w:r>
      <w:r>
        <w:rPr>
          <w:rFonts w:cs="Arial"/>
        </w:rPr>
        <w:t xml:space="preserve">the Approved Code of Practice for Load-lifting Rigging available from: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orksafe.govt.nz/topic-and-industry/load-lifting-and-rigging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</w:rPr>
        <w:t>c</w:t>
        <w:tab/>
        <w:t>designer’s requirements and manufacturers' operating instructions, legislation, regulations, bylaws, Health and Safety at Work Act 2015, and New Zealand Standards; and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/>
      </w:pPr>
      <w:bookmarkStart w:id="2" w:name="_Hlk530401753"/>
      <w:r>
        <w:rPr>
          <w:rFonts w:cs="Arial"/>
          <w:color w:val="000000"/>
        </w:rPr>
        <w:tab/>
        <w:t>all subsequent amendments and replacements</w:t>
      </w:r>
      <w:bookmarkEnd w:id="2"/>
      <w:bookmarkEnd w:id="1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ose undertaking assessment against this unit standard should note that work in the rigging industry can take place at heights well above ground level, and therefore requires a relevant level of physical fitness and ability to work at heigh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bookmarkStart w:id="3" w:name="_Hlk532367471"/>
      <w:r>
        <w:rPr/>
        <w:t>The range statement which applies to the whole unit standard and defines construction is as follow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e equipment range is to </w:t>
      </w:r>
      <w:r>
        <w:rPr>
          <w:u w:val="single"/>
        </w:rPr>
        <w:t>include</w:t>
      </w:r>
      <w:r>
        <w:rPr/>
        <w:t xml:space="preserve"> work associated with: steel erection; all hoists, placement of precast concrete; static lines and fall arrest systems; mast climbers; perimeter safety screens and shutters; cantilevered crane loading platforms fixed to the building and/or structure; rigging of cranes; and dual lif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The equipment range is to </w:t>
      </w:r>
      <w:r>
        <w:rPr>
          <w:u w:val="single"/>
        </w:rPr>
        <w:t>exclude</w:t>
      </w:r>
      <w:r>
        <w:rPr/>
        <w:t xml:space="preserve"> work including: rigging of gin poles and shear legs; flying foxes and cableways; guyed derricks and structures; suspended scaffolds; and fabricated hung scaffold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>Prepare site for rigging work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Isolate site with barri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2</w:t>
        <w:tab/>
        <w:t>Use signage to carry out safety procedures in accordance with industry standa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Inspect, assemble and erect rigging equipment appropriate to job in accordance with manufacturers’ specification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ove loa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1</w:t>
        <w:tab/>
        <w:t>Control risks while moving loa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unication and signal methods, centre of gravity, access, obstacles, wind conditions, final resting place, design specifications, stability, use of load shifting equipment, use of rigging gea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Control risks while working at heights, on uncompleted structures, and/or in confined and enclosed spa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fety nets, static lines, restraint and fall arrest and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3</w:t>
        <w:tab/>
        <w:t>Inspect and connect load connection equipment, and where appropriate load movement equipment, in accordance with manufacturers’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lings, rope, shackles, eye bolts, spreader beams and equalising gear, clamps, pulley systems, chain blocks and pull lifts, winches, jacks, skids, skates and sliding shoes, rollers, cradle timbers, chocks and wedges, packers, fish-plates and bolts, feeler gauges, rigging screws, tirfors, turn buck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4</w:t>
        <w:tab/>
        <w:t>Calculate safe working loads using load cha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2.5</w:t>
        <w:tab/>
        <w:t>Load is moved safel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unication and signal methods, centre of gravity of load, access, obstacles, wind conditions, final resting place, design specifications, stability, use of load shifting equipment, use of rigging gea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lace and secure loa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3.1</w:t>
        <w:tab/>
        <w:t>Select and check materials and methods used for fixing, anchoring, bracing, supporting, and securing load (temporary and permanent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Load is lowered without injury to persons or damage to components and/or equipment using appropriate equipment and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3</w:t>
        <w:tab/>
        <w:t>Secure and place load using designer’s specification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rPr/>
      </w:pPr>
      <w:r>
        <w:rPr>
          <w:rFonts w:cs="Arial"/>
        </w:rPr>
        <w:t>Ensure continuing stability of the load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4.1</w:t>
        <w:tab/>
        <w:t>Maintain the stability of load during load movement procedure in accordance with manufacturer’s and designer’s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4.2</w:t>
        <w:tab/>
        <w:t>Complete the load and/or structure in accordance with manufacturer’s and designer’s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4.3</w:t>
        <w:tab/>
        <w:t>Identify local conditions which may affect continuing stability of the load, and measures taken to ensure continuing st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ismantle and coordinate transport of load shifting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5.1</w:t>
        <w:tab/>
        <w:t>Dismantle load shifting equipment in accordance with manufacturers’ specific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5.2</w:t>
        <w:tab/>
        <w:t>Dismantle items brought on site in accordance with manufacturers’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5.3</w:t>
        <w:tab/>
        <w:t>Coordinate transport in sequence required for unloading and stor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7797" w:leader="none"/>
        </w:tabs>
        <w:rPr>
          <w:rFonts w:cs="Arial"/>
        </w:rPr>
      </w:pPr>
      <w:r>
        <w:rPr>
          <w:rFonts w:cs="Arial"/>
        </w:rPr>
        <w:t>Dismantle structures and/or plant for construction rigging work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6.1</w:t>
        <w:tab/>
        <w:t>Plan and carry out the dismantling using original specifications and amend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6.2</w:t>
        <w:tab/>
        <w:t>Apply safety measures to load calculations in accordance with specifications and design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6.3</w:t>
        <w:tab/>
        <w:t>Carry out the dismantling of rigging without injury to persons or damage to components and/or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of – engineer, designer, manufacturer, supervis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6.4</w:t>
        <w:tab/>
        <w:t>Dismantle the rigging equipment in accordance with planned hazard prevention and control meas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4213 were replaced by skill standard 404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trHeight w:val="14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1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load-lifting-and-rigg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31:00Z</dcterms:modified>
  <cp:revision>2</cp:revision>
  <dc:subject>Lifting Equipment</dc:subject>
  <dc:title>4215 Complete construction rigg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Exp</vt:lpwstr>
  </property>
  <property fmtid="{D5CDD505-2E9C-101B-9397-08002B2CF9AE}" pid="10" name="_TemplateVersion">
    <vt:r8>3</vt:r8>
  </property>
  <property fmtid="{D5CDD505-2E9C-101B-9397-08002B2CF9AE}" pid="11" name="_dlc_DocId">
    <vt:lpwstr>6046-927296776-28782</vt:lpwstr>
  </property>
  <property fmtid="{D5CDD505-2E9C-101B-9397-08002B2CF9AE}" pid="12" name="_dlc_DocIdItemGuid">
    <vt:lpwstr>a3545ad6-76d0-4ab7-9ab0-cf29f70605e4</vt:lpwstr>
  </property>
  <property fmtid="{D5CDD505-2E9C-101B-9397-08002B2CF9AE}" pid="13" name="_dlc_DocIdUrl">
    <vt:lpwstr>https://nzqa.sharepoint.com/sites/dmsTEO6046/_layouts/15/DocIdRedir.aspx?ID=6046-927296776-28782, 6046-927296776-28782</vt:lpwstr>
  </property>
</Properties>
</file>