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in-store displays in a retail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create in-store displays in a retail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Merchandising and 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</w:tabs>
        <w:rPr>
          <w:bCs/>
        </w:rPr>
      </w:pPr>
      <w:r>
        <w:rPr>
          <w:bCs/>
        </w:rPr>
        <w:t xml:space="preserve">All tasks are to be carried out in accordance with workplace procedures, the workplace being the enterprise carrying out the work, or delivering the service. </w:t>
      </w:r>
    </w:p>
    <w:p>
      <w:pPr>
        <w:pStyle w:val="Normal"/>
        <w:tabs>
          <w:tab w:val="left" w:pos="0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567" w:hanging="567"/>
        <w:rPr>
          <w:bCs/>
        </w:rPr>
      </w:pPr>
      <w:r>
        <w:rPr>
          <w:bCs/>
        </w:rPr>
        <w:t>Legislation relevant to this unit standard includes but is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bCs/>
        </w:rPr>
        <w:tab/>
        <w:t>Consumer Guarantees Act 1993, Fair Trading Act 1986, Contract and Commercial Law Act 2017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Style w:val="Normaltextrun"/>
          <w:rFonts w:cs="Arial"/>
          <w:i/>
          <w:iCs/>
          <w:shd w:fill="FFFFFF" w:val="clear"/>
        </w:rPr>
        <w:t xml:space="preserve">Workplace </w:t>
      </w:r>
      <w:r>
        <w:rPr>
          <w:rStyle w:val="Normaltextrun"/>
          <w:rFonts w:cs="Arial"/>
          <w:i/>
          <w:iCs/>
          <w:color w:val="000000"/>
          <w:shd w:fill="FFFFFF" w:val="clear"/>
        </w:rPr>
        <w:t>procedures</w:t>
      </w:r>
      <w:r>
        <w:rPr>
          <w:rStyle w:val="Normaltextrun"/>
          <w:rFonts w:cs="Arial"/>
          <w:color w:val="000000"/>
          <w:shd w:fill="FFFFFF" w:val="clear"/>
        </w:rPr>
        <w:t xml:space="preserve"> refe</w:t>
      </w:r>
      <w:r>
        <w:rPr>
          <w:rStyle w:val="Normaltextrun"/>
          <w:rFonts w:cs="Arial"/>
          <w:shd w:fill="FFFFFF" w:val="clear"/>
        </w:rPr>
        <w:t>r</w:t>
      </w:r>
      <w:r>
        <w:rPr>
          <w:rStyle w:val="Normaltextrun"/>
          <w:rFonts w:cs="Arial"/>
          <w:color w:val="000000"/>
          <w:shd w:fill="FFFFFF" w:val="clear"/>
        </w:rPr>
        <w:t xml:space="preserve"> to the applicable procedures found in the following: organisational performance guidelines and standards; manufacturer’s procedures and specifications; </w:t>
      </w:r>
      <w:r>
        <w:rPr>
          <w:rStyle w:val="Normaltextrun"/>
          <w:rFonts w:cs="Arial"/>
          <w:shd w:fill="FFFFFF" w:val="clear"/>
        </w:rPr>
        <w:t xml:space="preserve">and </w:t>
      </w:r>
      <w:r>
        <w:rPr>
          <w:rStyle w:val="Normaltextrun"/>
          <w:rFonts w:cs="Arial"/>
          <w:color w:val="000000"/>
          <w:shd w:fill="FFFFFF" w:val="clear"/>
        </w:rPr>
        <w:t>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</w:rPr>
        <w:t>4</w:t>
        <w:tab/>
        <w:t>Evidence is required for two in-store displa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reate in-store displays in a retail environ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ypes of in-store display are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open, closed, countertop, architectural, ledges, showcase and cabinets, wall space, assortment, ensemble and idea displays, tumble bi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A display pattern consistent with type of goods and location of display is select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horizontal, vertical, triangular, circular, curved, diagonal, rectangular, pyramidal, radial, overlapping, graduated, using dominance, using group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>Display is set up showing use of design principles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alance, rhythm, proportion, symmetry, asymmetry, repetition, colou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4</w:t>
        <w:tab/>
        <w:t>Display design is complemented by accessor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osters, promotional materials, related products, risers, props, videos, audio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5</w:t>
        <w:tab/>
        <w:t>Contrast and focus is provided with light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6</w:t>
        <w:tab/>
        <w:t>Condition of display and displayed goods is monitored and maint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pecial requirements of displayed goods may include but are not limited to – perishability, security, dangerous goods, legislativ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Safety and security procedures for installation and maintenance of display are adhered t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7:00Z</dcterms:modified>
  <cp:revision>2</cp:revision>
  <dc:subject>Retail, Distribution, and Sales</dc:subject>
  <dc:title>422 Create in-store displays in a retai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5015</vt:lpwstr>
  </property>
  <property fmtid="{D5CDD505-2E9C-101B-9397-08002B2CF9AE}" pid="8" name="_dlc_DocIdItemGuid">
    <vt:lpwstr>9447fa99-a100-4526-b715-24e7cfc853bf</vt:lpwstr>
  </property>
  <property fmtid="{D5CDD505-2E9C-101B-9397-08002B2CF9AE}" pid="9" name="_dlc_DocIdUrl">
    <vt:lpwstr>https://nzqa.sharepoint.com/sites/dmsTEO7010/_layouts/15/DocIdRedir.aspx?ID=7010-1665262906-15015, 7010-1665262906-15015</vt:lpwstr>
  </property>
</Properties>
</file>