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3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obligations as an employe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scribe obligations as an employe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</w:t>
      </w:r>
      <w:r>
        <w:rPr>
          <w:rFonts w:cs="Arial"/>
        </w:rPr>
        <w:t>refers to a specific place of paid or voluntary employment.  Assessment must relate to this workplace, but does not require actual involvement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requirements</w:t>
      </w:r>
      <w:r>
        <w:rPr>
          <w:rFonts w:cs="Arial"/>
        </w:rPr>
        <w:t xml:space="preserve"> refer to documented policies and procedures or established protocols for workplace performance, and include all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following legislation and any subsequent amendments provide reference, where needed, for this unit standar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mployment Relations Act 2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olidays Act 2003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Describe obligations as an employe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sonal presentation is described in terms of meeting the workplac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for at least fiv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ehaviours that may lead to disciplinary action in accordance with the workplace requirement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three are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Health and safety obligations are described in accordance with the workplac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three obligations are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Workplace practices as an employee are described in accordance with the workplac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ime management and punctuality, use of electronic devices, breaks, personal appointments, absences, task/production deadlines, care of equipment, privac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required for f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4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249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0:00Z</dcterms:created>
  <dc:creator>NZ Qualifications Authority</dc:creator>
  <dc:description/>
  <cp:keywords/>
  <dc:language>en-US</dc:language>
  <cp:lastModifiedBy>Christopher Allen</cp:lastModifiedBy>
  <cp:lastPrinted>2013-09-10T11:47:00Z</cp:lastPrinted>
  <dcterms:modified xsi:type="dcterms:W3CDTF">2023-03-13T02:20:00Z</dcterms:modified>
  <cp:revision>2</cp:revision>
  <dc:subject>Core Generic</dc:subject>
  <dc:title>4249 Describe obligations as an 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37</vt:lpwstr>
  </property>
  <property fmtid="{D5CDD505-2E9C-101B-9397-08002B2CF9AE}" pid="8" name="_dlc_DocIdItemGuid">
    <vt:lpwstr>c3541388-9d08-4814-9a2c-0db551cb938c</vt:lpwstr>
  </property>
  <property fmtid="{D5CDD505-2E9C-101B-9397-08002B2CF9AE}" pid="9" name="_dlc_DocIdUrl">
    <vt:lpwstr>https://nzqa.sharepoint.com/sites/dmsTEO9999/_layouts/15/DocIdRedir.aspx?ID=9999-2051780896-6137, 9999-2051780896-6137</vt:lpwstr>
  </property>
</Properties>
</file>