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 career pathwa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6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lan a career pathw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8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8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The following unit standards are relevant to and/or support this unit standard:</w:t>
        <w:br/>
        <w:t xml:space="preserve">Unit 12383, </w:t>
      </w:r>
      <w:r>
        <w:rPr>
          <w:rFonts w:cs="Arial"/>
          <w:i/>
        </w:rPr>
        <w:t>Explore career options and their implica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0781, </w:t>
      </w:r>
      <w:r>
        <w:rPr>
          <w:rFonts w:cs="Arial"/>
          <w:i/>
        </w:rPr>
        <w:t>Produce a plan for own future dir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areer pathway</w:t>
      </w:r>
      <w:r>
        <w:rPr>
          <w:rFonts w:cs="Arial"/>
        </w:rPr>
        <w:t xml:space="preserve"> relates to the link between education, learning, and work and refers to the candidate person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0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Plan a career pathwa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 career pathway is described which links education, learning, and 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ersonal qualities are described in terms of their suitability for the identified pathwa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personal qua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Own current and/or projected skills, and/or qualifications, and/or knowledge are identified in terms of their relevance to the identified pathw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required.</w:t>
      </w:r>
    </w:p>
    <w:p>
      <w:pPr>
        <w:pStyle w:val="Normal"/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4</w:t>
        <w:tab/>
        <w:t>Strategies are described in terms of how they are used to manage career develop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may include – pathway exploration, professional development, building supportive networks, acquiring skills, qualifications and/or expertise which contribute to career pathw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Constraints are described in terms of how they may impact on career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straints may include – location, access to information, personal relationships, evidence of achievement, cost, time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Plan is written for a minimum time period of 24 months with objectives and indicators of progress that will contribute to the identified career pathwa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qualifications, specialised knowledge, skills, experience, achiev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5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3-10-22T16:56:00Z</cp:lastPrinted>
  <dcterms:modified xsi:type="dcterms:W3CDTF">2023-03-13T02:20:00Z</dcterms:modified>
  <cp:revision>2</cp:revision>
  <dc:subject>Core Generic</dc:subject>
  <dc:title>4251 Plan a career path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40</vt:lpwstr>
  </property>
  <property fmtid="{D5CDD505-2E9C-101B-9397-08002B2CF9AE}" pid="8" name="_dlc_DocIdItemGuid">
    <vt:lpwstr>4e4de808-d46c-4fe6-b846-27b40e9984e4</vt:lpwstr>
  </property>
  <property fmtid="{D5CDD505-2E9C-101B-9397-08002B2CF9AE}" pid="9" name="_dlc_DocIdUrl">
    <vt:lpwstr>https://nzqa.sharepoint.com/sites/dmsTEO9999/_layouts/15/DocIdRedir.aspx?ID=9999-2051780896-6240, 9999-2051780896-6240</vt:lpwstr>
  </property>
</Properties>
</file>