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5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personal targeted CV (curriculum vitae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oduce a personal targeted CV.</w:t>
            </w:r>
          </w:p>
        </w:tc>
      </w:tr>
    </w:tbl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ab/>
        <w:t xml:space="preserve">Personal </w:t>
      </w:r>
      <w:r>
        <w:rPr>
          <w:rFonts w:cs="Arial"/>
        </w:rPr>
        <w:t>means the targeted CV refers to the person producing 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commended for entry: Unit 504, </w:t>
      </w:r>
      <w:r>
        <w:rPr>
          <w:rFonts w:cs="Arial"/>
          <w:i/>
        </w:rPr>
        <w:t>Produce a CV (curriculum vitae)</w:t>
      </w:r>
      <w:r>
        <w:rPr>
          <w:rFonts w:cs="Arial"/>
        </w:rPr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candidate must respond to a real or simulated job vacancy which includes key tasks, qualifications, experience and knowledg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targeted CV must be digitally produce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The candidate must be given the opportunity to edit and proofread their work before the final copy is submitted for assess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All activities relevant to this standard should reflect the Employability Skills Framework: </w:t>
      </w:r>
      <w:hyperlink r:id="rId2">
        <w:r>
          <w:rPr>
            <w:rStyle w:val="InternetLink"/>
          </w:rPr>
          <w:t>Employability Skills Framework – Youth Guarantee (education.govt.nz)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oduce a personal targeted C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requirements of the job vacancy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Information and/or statements about self relevant to the job vacancy are included in the targeted CV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tails are provided for two refere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tails include – name, position and/or relationship to applicant, contact detai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orrect spelling and grammar are used in the targeted CV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Logical flow and consistent presentation are demonstrated in the targeted CV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CV is presented in a way that promotes the candidate for the job vaca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5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hguarantee.education.govt.nz/tools/employability-skills/employability-skills-framework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NZ Qualifications Authority</dc:creator>
  <dc:description/>
  <cp:keywords/>
  <dc:language>en-US</dc:language>
  <cp:lastModifiedBy>Christopher Allen</cp:lastModifiedBy>
  <cp:lastPrinted>2013-09-10T12:05:00Z</cp:lastPrinted>
  <dcterms:modified xsi:type="dcterms:W3CDTF">2023-03-13T02:20:00Z</dcterms:modified>
  <cp:revision>2</cp:revision>
  <dc:subject>Core Generic</dc:subject>
  <dc:title>4252 Produce a personal targeted CV (curriculum vita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53</vt:lpwstr>
  </property>
  <property fmtid="{D5CDD505-2E9C-101B-9397-08002B2CF9AE}" pid="8" name="_dlc_DocIdItemGuid">
    <vt:lpwstr>b5219ece-2cd0-46d1-8f60-b9c7f238a086</vt:lpwstr>
  </property>
  <property fmtid="{D5CDD505-2E9C-101B-9397-08002B2CF9AE}" pid="9" name="_dlc_DocIdUrl">
    <vt:lpwstr>https://nzqa.sharepoint.com/sites/dmsTEO9999/_layouts/15/DocIdRedir.aspx?ID=9999-2051780896-6153, 9999-2051780896-6153</vt:lpwstr>
  </property>
</Properties>
</file>