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job search skil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</w:t>
            </w:r>
            <w:r>
              <w:rPr/>
              <w:t>emonstrate knowledge of job search skill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suitable</w:t>
      </w:r>
      <w:r>
        <w:rPr>
          <w:rFonts w:cs="Arial"/>
        </w:rPr>
        <w:t xml:space="preserve"> vacancy is one which is compatible with the candidate’s skills and experience, personal circumstances, and work preferen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reparation for a job interview is assessed in the following unit standard: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Unit 1294, </w:t>
      </w:r>
      <w:r>
        <w:rPr>
          <w:rFonts w:cs="Arial"/>
          <w:i/>
        </w:rPr>
        <w:t>Be interviewed in a formal interview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 xml:space="preserve">The website for Careers New Zealand can be found on: </w:t>
      </w:r>
      <w:hyperlink r:id="rId2">
        <w:r>
          <w:rPr>
            <w:rStyle w:val="InternetLink"/>
            <w:rFonts w:cs="Arial"/>
          </w:rPr>
          <w:t>www.career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job search skill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sonal interests, qualities and skills are identified and described in terms of strengths and weakn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preferences are described in alignment with personal interests, qualities and skil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job search process is described in terms of step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ree different sources for employment vacanci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Vacancies are identified and evaluated for suit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steps required when applying for identified job vacan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5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0:00Z</dcterms:modified>
  <cp:revision>2</cp:revision>
  <dc:subject>Core Generic</dc:subject>
  <dc:title>4253 Demonstrate knowledge of job search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42</vt:lpwstr>
  </property>
  <property fmtid="{D5CDD505-2E9C-101B-9397-08002B2CF9AE}" pid="8" name="_dlc_DocIdItemGuid">
    <vt:lpwstr>94c465c8-ae9b-4924-838f-c63186d41e0e</vt:lpwstr>
  </property>
  <property fmtid="{D5CDD505-2E9C-101B-9397-08002B2CF9AE}" pid="9" name="_dlc_DocIdUrl">
    <vt:lpwstr>https://nzqa.sharepoint.com/sites/dmsTEO9999/_layouts/15/DocIdRedir.aspx?ID=9999-2051780896-6142, 9999-2051780896-6142</vt:lpwstr>
  </property>
</Properties>
</file>