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legal rights and obligations in relation to motor vehicle ownership and opera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 identify legal rights and obligations </w:t>
            </w:r>
            <w:r>
              <w:rPr/>
              <w:t>in relation to motor vehicle ownership and operation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Social and Cooperativ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</w:rPr>
      </w:pPr>
      <w:bookmarkStart w:id="0" w:name="_Hlk485640217"/>
      <w:bookmarkStart w:id="1" w:name="_Hlk488754432"/>
      <w:bookmarkEnd w:id="0"/>
      <w:bookmarkEnd w:id="1"/>
      <w:r>
        <w:rPr>
          <w:rFonts w:cs="Arial"/>
        </w:rPr>
        <w:t>All activities for this standard must be in accordance with current New Zealand transport legisl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2" w:name="_Hlk485640217"/>
      <w:bookmarkStart w:id="3" w:name="_Hlk488754432"/>
      <w:bookmarkStart w:id="4" w:name="_Hlk485640217"/>
      <w:bookmarkStart w:id="5" w:name="_Hlk488754432"/>
      <w:bookmarkEnd w:id="4"/>
      <w:bookmarkEnd w:id="5"/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/>
        <w:t>Identify legal rights and obligations in relation to motor vehicle operati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Legal rights and obligations are identified in terms of motor vehicle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compliance with type of license held, compliance with New Zealand transport legisl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Legal rights and obligations are identified in relation to road traffic crash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driver, registered owner, Police, witnes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includes crashes involving – injury, non-injury, damage to property and/or anima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nsequences for the driver and the registered owner of a motor vehicle are identified for failing to meet legal obligations while operating a motor vehicl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consequences are required for each of the driver and own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/>
        <w:t>Identify legal rights and obligations in relation to motor vehicle ownership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Legal obligations of the registered owner of a motor vehicle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vehicle registration and/or licensing, Warrant of Fitness, safety of vehicl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Legal rights and obligations when buying and selling a motor vehicle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ne right and one obligation for each of buying and selling a vehicl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nsurance options are identified in terms of benefits and consequences for the owner of a motor vehicl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full cover, third-party cover, being uninsu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Calibri"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26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1:00Z</dcterms:created>
  <dc:creator>NZ Qualifications Authority</dc:creator>
  <dc:description/>
  <cp:keywords/>
  <dc:language>en-US</dc:language>
  <cp:lastModifiedBy>Christopher Allen</cp:lastModifiedBy>
  <cp:lastPrinted>2015-05-29T13:17:00Z</cp:lastPrinted>
  <dcterms:modified xsi:type="dcterms:W3CDTF">2023-03-13T02:21:00Z</dcterms:modified>
  <cp:revision>2</cp:revision>
  <dc:subject>Core Generic</dc:subject>
  <dc:title>4261 Identify legal rights and obligations in relation to motor vehicle ownership and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1475241550-7752</vt:lpwstr>
  </property>
  <property fmtid="{D5CDD505-2E9C-101B-9397-08002B2CF9AE}" pid="7" name="_dlc_DocIdItemGuid">
    <vt:lpwstr>f7ce3df7-7b96-4aff-88b5-eb216f559d7c</vt:lpwstr>
  </property>
  <property fmtid="{D5CDD505-2E9C-101B-9397-08002B2CF9AE}" pid="8" name="_dlc_DocIdUrl">
    <vt:lpwstr>https://nzqa.sharepoint.com/sites/dmsTEO9999/_layouts/15/DocIdRedir.aspx?ID=9999-1475241550-7752, 9999-1475241550-7752</vt:lpwstr>
  </property>
</Properties>
</file>