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forestry operations equipment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determine equipment requirements for forestry operations; evaluate options, and select equipment for forestry operations; identify and develop equipment operator requirements; and develop maintenance and replacement schedules for forestry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/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Case studies may be used as the basis for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equipment requirements for forestry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quipment performance requirements are determined from analysis of the work to be d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Equipment specification developed reflects the needs identified and provides criteria for evaluation of op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apacity, flexibility, ability to operate in site conditions, operator requirements, code of practi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Equipment specification developed identifies economic factors to be addressed in evaluation of op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chase cost, operational costs, service costs, projected effective work life, finance arrangements available, up-grading of existing equipment, tax consid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valuate options, and select equipment for forestry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evaluation process identifies equipment options which meet performance and economic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Option selected meets specification and allows for acceptable financial and support arrangements to be ma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lection meets requirements of finance provider, terms of financial arrangements can be serviced, service agreements and warranties available provide acceptable support for equipment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develop equipment operato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Operator skill requirements are determined from: machine type and configuration, manufacturers’ recommendations, intended use, and accepted industry practi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Equipment operating procedures are developed and provided to ensure compliance with accepted industry practice and health and safety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3</w:t>
        <w:tab/>
        <w:t>Procedures are developed to enable feedback from operators to be used to modify equipment and/or operating procedures to maximise production output and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equipment maintenance and replacement schedules for forestr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Maintenance schedules developed conform with manufacturer's and/or supplier's recommend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Management of maintenance schedules ensures equipment is maintained and serviced in accordance with the developed schedu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3</w:t>
        <w:tab/>
        <w:t>Performance evaluation methods adopted measure performance against specification and identify performance shortfa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Reasons for performance shortfalls are identified to enable improvement programme to be developed and implement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adequate operator skills, lack of equipment performance against specification, incorrect maintenance and/or set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5</w:t>
        <w:tab/>
        <w:t>Procedures adopted for resolution of performance shortfalls meet requirements of agreements covering equipment provision and good employer requirements of employment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4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9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0:00Z</dcterms:created>
  <dc:creator>NZ Qualifications Authority</dc:creator>
  <dc:description/>
  <cp:keywords/>
  <dc:language>en-US</dc:language>
  <cp:lastModifiedBy>Saba Saqib</cp:lastModifiedBy>
  <cp:lastPrinted>2016-01-12T11:57:00Z</cp:lastPrinted>
  <dcterms:modified xsi:type="dcterms:W3CDTF">2024-05-30T20:10:00Z</dcterms:modified>
  <cp:revision>2</cp:revision>
  <dc:subject>Forestry</dc:subject>
  <dc:title>4293 Determine forestry operations equipment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692</vt:lpwstr>
  </property>
  <property fmtid="{D5CDD505-2E9C-101B-9397-08002B2CF9AE}" pid="10" name="_dlc_DocIdItemGuid">
    <vt:lpwstr>e8dbb69d-0792-4fc4-80fd-4a732eaee5ec</vt:lpwstr>
  </property>
  <property fmtid="{D5CDD505-2E9C-101B-9397-08002B2CF9AE}" pid="11" name="_dlc_DocIdUrl">
    <vt:lpwstr>https://nzqa.sharepoint.com/sites/dmsTEO6050/_layouts/15/DocIdRedir.aspx?ID=6050-1373763326-16692, 6050-1373763326-16692</vt:lpwstr>
  </property>
  <property fmtid="{D5CDD505-2E9C-101B-9397-08002B2CF9AE}" pid="12" name="lcf76f155ced4ddcb4097134ff3c332f">
    <vt:lpwstr/>
  </property>
</Properties>
</file>