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 costs of forestr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nature of forestry operation costs; calculate the cost components of a forestry operation; and describe the procedures for developing a unit rate from element cos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ry 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35598180"/>
      <w:bookmarkEnd w:id="0"/>
      <w:r>
        <w:rPr>
          <w:rFonts w:cs="Arial"/>
        </w:rPr>
        <w:t>1</w:t>
        <w:tab/>
        <w:t>Case studies may be used as the basis for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567"/>
        <w:contextualSpacing/>
        <w:rPr/>
      </w:pPr>
      <w:r>
        <w:rPr>
          <w:rFonts w:cs="Arial"/>
        </w:rPr>
        <w:tab/>
        <w:t xml:space="preserve">Forest Industry Contractors Association. </w:t>
      </w:r>
      <w:r>
        <w:rPr>
          <w:rFonts w:cs="Arial"/>
          <w:i/>
        </w:rPr>
        <w:t>FICA Silvicultural Costing Model</w:t>
      </w:r>
      <w:r>
        <w:rPr>
          <w:rFonts w:cs="Arial"/>
          <w:iCs/>
        </w:rPr>
        <w:t>,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fica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120"/>
        <w:ind w:left="567" w:hanging="0"/>
        <w:contextualSpacing/>
        <w:rPr/>
      </w:pPr>
      <w:r>
        <w:rPr>
          <w:rFonts w:cs="Arial"/>
          <w:bCs/>
          <w:color w:val="000000"/>
          <w:szCs w:val="24"/>
        </w:rPr>
        <w:t xml:space="preserve">Future Forests Research. </w:t>
      </w:r>
      <w:r>
        <w:rPr>
          <w:rFonts w:cs="Arial"/>
          <w:bCs/>
          <w:i/>
          <w:color w:val="000000"/>
          <w:szCs w:val="24"/>
        </w:rPr>
        <w:t>Business Management for Logging</w:t>
      </w:r>
      <w:r>
        <w:rPr>
          <w:rFonts w:cs="Arial"/>
          <w:bCs/>
          <w:color w:val="000000"/>
          <w:szCs w:val="24"/>
        </w:rPr>
        <w:t xml:space="preserve"> (2</w:t>
      </w:r>
      <w:r>
        <w:rPr>
          <w:rFonts w:cs="Arial"/>
          <w:bCs/>
          <w:color w:val="000000"/>
          <w:szCs w:val="24"/>
          <w:vertAlign w:val="superscript"/>
        </w:rPr>
        <w:t>nd</w:t>
      </w:r>
      <w:r>
        <w:rPr>
          <w:rFonts w:cs="Arial"/>
          <w:bCs/>
          <w:color w:val="000000"/>
          <w:szCs w:val="24"/>
        </w:rPr>
        <w:t xml:space="preserve"> edition) (2009), available at </w:t>
      </w:r>
      <w:hyperlink r:id="rId3">
        <w:r>
          <w:rPr>
            <w:rStyle w:val="InternetLink"/>
            <w:rFonts w:cs="Arial"/>
            <w:bCs/>
            <w:szCs w:val="24"/>
          </w:rPr>
          <w:t>https://fgr.nz/documents/business-management-logging-2nd-addition-2009/</w:t>
        </w:r>
      </w:hyperlink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  <w:bookmarkStart w:id="1" w:name="_Hlk35598180"/>
      <w:bookmarkStart w:id="2" w:name="_Hlk35598180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nature of forestry operation co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Basic terminology in forestry operation costing is defined in accordance with Industry Best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xed cost, variable cost, capital cost, depreciation, return on investment, work day rate, profit, job cost, unit ra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alculation of fixed costs is described in accordance with Industry Best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preciation, interest, insurance, overhead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Calculation of variable costs is described in accordance with Industry Best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bour, fuel, lubricants, tyres, machine repair and maintenance, consumable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lculate the cost components of a forestry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two of – land preparation, pruning, thinning to waste, production thinning, harvest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ources of information on costs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abour, machinery and vehicles, operating supplies and equipment, administ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osts of capital equipment are defined and calculated in accordance with Industry Best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chinery, personnel transp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sts of labour are defined and calculated in accordance with Industry Best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ges, allowances, overtime, production bonuses, holiday pay, lev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sts of operating supplies are defined and calculated in accordance with Industry Best Practice.</w:t>
      </w:r>
    </w:p>
    <w:p>
      <w:pPr>
        <w:pStyle w:val="Normal"/>
        <w:tabs>
          <w:tab w:val="clear" w:pos="720"/>
          <w:tab w:val="left" w:pos="1140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, tools, consumable suppl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5</w:t>
        <w:tab/>
        <w:t>Costs of overheads are defined and calculated in accordance with Industry Best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office and administration costs, business insurance, fees and charges, training co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procedures for developing a unit rate from element cost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cedures required to calculate a work day rate from element costings in accordance with Industry Best Practic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Factors involved in calculation of profit are described and an allowance for profit is applied to derive the job cost, in accordance with Industry Best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agement costs, supervision costs, estimated value of risk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rocedures to calculate a unit rate from the job cost and projected job production rate are described in accordance with Industry Best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sensitivity of changes in inputs to the final unit rate is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nges in hours worked per day, changes in wages co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Ma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Octo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32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29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ca.org.nz/" TargetMode="External"/><Relationship Id="rId3" Type="http://schemas.openxmlformats.org/officeDocument/2006/relationships/hyperlink" Target="https://fgr.nz/documents/business-management-logging-2nd-addition-2009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8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2:58:00Z</dcterms:modified>
  <cp:revision>2</cp:revision>
  <dc:subject>Forestry</dc:subject>
  <dc:title>4294 Calculate costs of fores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467</vt:lpwstr>
  </property>
  <property fmtid="{D5CDD505-2E9C-101B-9397-08002B2CF9AE}" pid="10" name="_dlc_DocIdItemGuid">
    <vt:lpwstr>d13a3740-6652-4c83-9a87-6f60ae29808a</vt:lpwstr>
  </property>
  <property fmtid="{D5CDD505-2E9C-101B-9397-08002B2CF9AE}" pid="11" name="_dlc_DocIdUrl">
    <vt:lpwstr>https://nzqa.sharepoint.com/sites/dmsTEO6050/_layouts/15/DocIdRedir.aspx?ID=6050-1373763326-16467, 6050-1373763326-16467</vt:lpwstr>
  </property>
  <property fmtid="{D5CDD505-2E9C-101B-9397-08002B2CF9AE}" pid="12" name="lcf76f155ced4ddcb4097134ff3c332f">
    <vt:lpwstr/>
  </property>
</Properties>
</file>