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commercial protection requirements for a forestry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identify areas of protection required for a forestry business, and select protection options for the forestry business from those avail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Case studies may be used as the basis for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reas of protection required for a forestry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pecialist advice on provision of commercial protection is obtained, whe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spects of business, which may require protection provision, are determ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lant and equipment, business income, public liability, debt repayment, professional liability, fi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elect protection options for the forestry business from those avail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vestigation identifies sources and conditions applying to commercial business protection options available to the busin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st, cover, payment options, exclusion clauses, particular industry focused benefits, service provi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Options identified are evaluated to ensure conditions established can be met by the business ven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Agreements established for provision of selected options meet the requirements identified by the business's legal advi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6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9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8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2:58:00Z</dcterms:modified>
  <cp:revision>2</cp:revision>
  <dc:subject>Forestry</dc:subject>
  <dc:title>4296 Identify commercial protection requirements for a forestry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68</vt:lpwstr>
  </property>
  <property fmtid="{D5CDD505-2E9C-101B-9397-08002B2CF9AE}" pid="10" name="_dlc_DocIdItemGuid">
    <vt:lpwstr>d632d599-8f19-4dbb-9215-05ca7230d604</vt:lpwstr>
  </property>
  <property fmtid="{D5CDD505-2E9C-101B-9397-08002B2CF9AE}" pid="11" name="_dlc_DocIdUrl">
    <vt:lpwstr>https://nzqa.sharepoint.com/sites/dmsTEO6050/_layouts/15/DocIdRedir.aspx?ID=6050-1373763326-16468, 6050-1373763326-16468</vt:lpwstr>
  </property>
  <property fmtid="{D5CDD505-2E9C-101B-9397-08002B2CF9AE}" pid="12" name="lcf76f155ced4ddcb4097134ff3c332f">
    <vt:lpwstr/>
  </property>
</Properties>
</file>