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170" w:type="dxa"/>
          <w:left w:w="108" w:type="dxa"/>
          <w:bottom w:w="170" w:type="dxa"/>
          <w:right w:w="108" w:type="dxa"/>
        </w:tblCellMar>
      </w:tblPr>
      <w:tblGrid>
        <w:gridCol w:w="1726"/>
        <w:gridCol w:w="3336"/>
        <w:gridCol w:w="1507"/>
        <w:gridCol w:w="3295"/>
      </w:tblGrid>
      <w:tr>
        <w:trPr>
          <w:trHeight w:val="286" w:hRule="atLeast"/>
        </w:trPr>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 chainsaw</w:t>
            </w:r>
          </w:p>
        </w:tc>
      </w:tr>
      <w:tr>
        <w:trPr>
          <w:trHeight w:val="286" w:hRule="atLeast"/>
        </w:trPr>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 chainsaw cutting unit; sharpen a chainsaw chain; and check and maintain a chainsa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 worn chain must be used to demonstrate sharpe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Accepted industry practice – </w:t>
      </w:r>
      <w:r>
        <w:rPr>
          <w:rFonts w:cs="Arial"/>
        </w:rPr>
        <w:t>documented codes of practice and standardised procedures accepted by the wider forestry industry as examples of best practice.</w:t>
      </w:r>
      <w:r>
        <w:rPr>
          <w:rFonts w:cs="Arial"/>
          <w:i/>
        </w:rPr>
        <w:tab/>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a chainsaw cutting uni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hain components are identified, and their function describ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utters, tie straps, drive links, rivets, depth gau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utter profiles are identified and compared in terms of use and cutting spe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hisel, semi-chis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Sprocket sizes are explained in terms of their impact on saw performanc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4</w:t>
        <w:tab/>
        <w:t xml:space="preserve">The terms </w:t>
      </w:r>
      <w:r>
        <w:rPr>
          <w:rFonts w:cs="Arial"/>
          <w:i/>
        </w:rPr>
        <w:t>pitch</w:t>
      </w:r>
      <w:r>
        <w:rPr>
          <w:rFonts w:cs="Arial"/>
        </w:rPr>
        <w:t xml:space="preserve"> and </w:t>
      </w:r>
      <w:r>
        <w:rPr>
          <w:rFonts w:cs="Arial"/>
          <w:i/>
        </w:rPr>
        <w:t>gauge</w:t>
      </w:r>
      <w:r>
        <w:rPr>
          <w:rFonts w:cs="Arial"/>
        </w:rPr>
        <w:t xml:space="preserve"> are explained in relation to a chainsaw chain in accordance with accepted industry practi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5</w:t>
        <w:tab/>
        <w:t>The reasons that cutting unit components must be matched are explained in accordance with accepted industry practic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sprocket and chain for pitch, bar and chain for gau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Tools for sharpening a chainsaw chain are identified and describ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pth gauge tool, file guide, stump vice, flat file, round f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Maintenance requirements of a sprocket tip chainsaw bar are describ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8</w:t>
        <w:tab/>
        <w:t>The main causes of cutting unit faults are identified and corrective maintenance for each fault is explain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utting unit faults – cuts are not straight, cutting is aggressive, slow cutting, excessive sawdust, chain overheating, chain locks into sprocket, excessive bar wear, saw jams during cu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Requirements for running in a new chain are explained in accordance with manufacturer’s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0</w:t>
        <w:tab/>
        <w:t>Consequences resulting from using a poorly maintained chain are described in terms of effects on operator, maintenance and produ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Sharpen a chainsaw chai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A location to carry out chainsaw sharpening is selected that is safe, level and clear of natural and operational haz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hain is sharpened, on the saw,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nsion, file size, use of filing aids, uniform cutter length, file angles, depth gauge sett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harpened chain is test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traight cuts, even cutting, cutting efficiency.</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Check and maintain a chainsaw.</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Routine checks and maintenance requirements, and their recommended frequency are described in accordance with manufacturer’s recommendations and accepted industry practice.</w:t>
      </w:r>
    </w:p>
    <w:p>
      <w:pPr>
        <w:pStyle w:val="Normal"/>
        <w:keepNext w:val="true"/>
        <w:keepLine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aily requirements, weekly requirements, monthl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hainsaw is checked and maintained in accordance with accepted industry practice and manufacturer’s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ir filter, guide-bar, clutch drum bearing, clutch springs, spark plug, cooling system, starter mechanism, spark arres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ools suitable for chainsaw maintenance are identified and used in accordance with manufacturer’s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Potential causes of chainsaw faults are identified and methods to rectify faults are explained in accordance with accepted industry practice and manufacturer’s recommend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hainsaw faults – saw not idling, saw not starting, saw idling too fast, excessive smoke, saw not reaching maximum revolutions, saw not stopping when turned off, chain brake not engaging, chain alternating between loose and tight on the bar, saw stal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Chainsaw is reassembled to safe working condition in accordance with chainsaw manufacturer’s recommendation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Septem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3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8:00Z</dcterms:created>
  <dc:creator>NZ Qualifications Authority</dc:creator>
  <dc:description/>
  <cp:keywords/>
  <dc:language>en-US</dc:language>
  <cp:lastModifiedBy>Christopher Allen</cp:lastModifiedBy>
  <cp:lastPrinted>2016-01-12T11:57:00Z</cp:lastPrinted>
  <dcterms:modified xsi:type="dcterms:W3CDTF">2024-05-01T03:08:00Z</dcterms:modified>
  <cp:revision>2</cp:revision>
  <dc:subject>Forestry</dc:subject>
  <dc:title>43 Maintain a chain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