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manufacture of ultra-heat treated produc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UHT products and their requirements for processing</w:t>
            </w:r>
            <w:r>
              <w:rPr/>
              <w:t xml:space="preserve">; </w:t>
            </w:r>
            <w:r>
              <w:rPr>
                <w:rFonts w:cs="Arial"/>
              </w:rPr>
              <w:t>UHT processing</w:t>
            </w:r>
            <w:r>
              <w:rPr/>
              <w:t>; and the packaging of UHT produc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426" w:hanging="360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42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426" w:hanging="360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426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UHT products and their requirements for processing in a dairy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s of UHT in terms of preservation, market access, and tailoring for customer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elationship between the main unit operations in the UHT process in terms of the purpose of each st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operations include but are not limited to – milk treatment, preheating, homogenisation, sterilisation, aseptic filling and pack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uses of UHT products in terms of food ingredients and consumer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uses include but are not limited to – consumer products, commercial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requirements of UHT in terms of sterilising efficiency, commercial sterility, and the relationship between the sterilisation effect and the Maillard and Caramelisation rea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legislative requirements for UHT milk-based products in terms of minimum temperature and time combin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UHT processing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omponents of a UHT process in terms of their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onents may include but are not limited to – preheating system, homogeniser, steriliser, holding tubes, aseptic homogeniser, reject valve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mponents of a UHT packing process in terms of their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onents include but are not limited to – aseptic filling, aseptic pac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process controls of a UHT process in terms of their primary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inciples of a UHT process in terms of the purpose and influences of key steps in th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ab/>
        <w:t>key steps include but are not limited to – raw material preparation, sterilisation, homogenisation, product cool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cleaning and sterilising of a UHT plant in terms of process control variables for achieving and maintaining aseptic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variables include but are not limited to – cleaning chemicals, cleaning temperatures, cleaning sequences, steril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packaging of UHT product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leaning and sterilisation of packaging materials, and product and non-product contact surfaces of aseptic fillers, in terms of achieving and maintaining aseptic conditions during fil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packaging materials and forms used for UHT products in terms of barrier properties and production of tight units to prevent contamin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and forms may include but are not limited to – laminated cartons, thermoformed plastics, flexible pouch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aterial and form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aseptic packaging in terms of common systems used for filling and sealing of UHT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249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0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4-11-12T12:06:00Z</cp:lastPrinted>
  <dcterms:modified xsi:type="dcterms:W3CDTF">2023-02-01T01:07:00Z</dcterms:modified>
  <cp:revision>2</cp:revision>
  <dc:subject>Dairy Processing</dc:subject>
  <dc:title>4304 Describe the manufacture of ultra-heat treated produc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c5226f9ad90f22adc49dc5d192f60e221ff76b6e4c68d9d4f7315a6608ecc1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62</vt:lpwstr>
  </property>
  <property fmtid="{D5CDD505-2E9C-101B-9397-08002B2CF9AE}" pid="12" name="_dlc_DocIdItemGuid">
    <vt:lpwstr>d4a980e2-5a0b-4c16-ad3c-741dd54eac1f</vt:lpwstr>
  </property>
  <property fmtid="{D5CDD505-2E9C-101B-9397-08002B2CF9AE}" pid="13" name="_dlc_DocIdUrl">
    <vt:lpwstr>https://nzqa.sharepoint.com/sites/dmsTEO6049/_layouts/15/DocIdRedir.aspx?ID=6049-960095965-12062, 6049-960095965-12062</vt:lpwstr>
  </property>
</Properties>
</file>