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processed cheese manufactur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/>
              <w:t>People credited with unit standard are able to describe: the characteristics of</w:t>
            </w:r>
            <w:r>
              <w:rPr>
                <w:rFonts w:cs="Arial"/>
              </w:rPr>
              <w:t>, and legislative requirements relating to,</w:t>
            </w:r>
            <w:r>
              <w:rPr/>
              <w:t xml:space="preserve"> processed cheese; the manufacturing processes for processed cheese; packaging, </w:t>
            </w:r>
            <w:r>
              <w:rPr>
                <w:rFonts w:cs="Arial"/>
              </w:rPr>
              <w:t>aseptic filling and sealing,</w:t>
            </w:r>
            <w:r>
              <w:rPr/>
              <w:t xml:space="preserve"> and storage requirements of processed cheese in a dairy processing operation; and process control,</w:t>
            </w:r>
            <w:r>
              <w:rPr>
                <w:rFonts w:cs="Arial"/>
              </w:rPr>
              <w:t xml:space="preserve"> control points, </w:t>
            </w:r>
            <w:r>
              <w:rPr/>
              <w:t>and quality test</w:t>
            </w:r>
            <w:r>
              <w:rPr>
                <w:rFonts w:cs="Arial"/>
              </w:rPr>
              <w:t>ing and grading</w:t>
            </w:r>
            <w:r>
              <w:rPr/>
              <w:t xml:space="preserve"> used to determine the quality of processed cheese, in a dairy processing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iry Processing&gt; Milk Produc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Legislation and regulations relevant to this unit standard include but are not limited to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993" w:hanging="993"/>
        <w:rPr>
          <w:rFonts w:cs="Arial"/>
        </w:rPr>
      </w:pPr>
      <w:r>
        <w:rPr>
          <w:rFonts w:cs="Arial"/>
        </w:rPr>
        <w:t>Animal Products Act 1999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993" w:hanging="993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993" w:hanging="993"/>
        <w:rPr>
          <w:rFonts w:cs="Arial"/>
        </w:rPr>
      </w:pPr>
      <w:r>
        <w:rPr>
          <w:rFonts w:cs="Arial"/>
        </w:rPr>
        <w:t>Animal Products (Dairy) Regulations 2005;</w:t>
      </w:r>
    </w:p>
    <w:p>
      <w:pPr>
        <w:pStyle w:val="Normal"/>
        <w:tabs>
          <w:tab w:val="clear" w:pos="720"/>
          <w:tab w:val="left" w:pos="567" w:leader="none"/>
        </w:tabs>
        <w:ind w:left="993" w:hanging="993"/>
        <w:rPr/>
      </w:pPr>
      <w:r>
        <w:rPr/>
        <w:tab/>
        <w:t>and any subsequent amendmen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Describe the characteristics of, and legislative requirements relating to, processed chees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scribe characteristics of processed cheeses in terms of end uses in the consumer marke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scribe characteristics of processed cheeses in terms of influences imparted by the selection of cheeses, blending formulations, and use of additiv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Describe legislative requirements relating to processed cheese in terms of minimum component levels, minimum heat treatment, and the use of additiv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he manufacturing processes for processed chees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scribe manufacturing processes for processed cheese in terms of purposes and influences of steps in the process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ab/>
        <w:t>Range</w:t>
        <w:tab/>
        <w:t>evidence of one cheese type is requir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scribe the manufacture of processed cheese in terms of operating conditions and their effect on each stage of the process in relation to the final produc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stages include but are not limited to – blending, cleaning and trimming, milling, additives, kettle, homogenisation, cooling, filling head;</w:t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is required for at least one example of an effect for each stag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packaging, aseptic filling and sealing, and storage requirements of processed cheese in a dairy processing ope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Describe packaging materials and forms used for packaging processed cheese in terms of barrier properties and protection of product from environmental and distribution stress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packaging materials and forms include but are not limited to – plastics, foil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Describe aseptic filling and sealing of product packs in terms of requirements for achieving maximum product shelf-lif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Describe storage of processed cheese in terms of conditions required for achieving maximum product shelf-lif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process control, control points, and quality testing and grading used to determine the quality of processed cheese in a dairy processing ope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Describe process control of processed cheese in terms of the significance and purpose of chemical and microbiological tes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Describe quality testing and grading of processed cheese in terms of manufacturer and customer product purchase specif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Describe control points for quality control in terms of the manufacture of processed cheese product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ontrol points may include but are not limited to – preparation of materials and ingredients, processing, packaging, storage;</w:t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of one control point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April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 Jul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August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3 June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ollover and Revision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Jul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May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March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anuary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Hanga-Aro-Rau Manufacturing, Engineering and Logistics Workforce Development Council </w:t>
      </w:r>
      <w:hyperlink r:id="rId3">
        <w:r>
          <w:rPr>
            <w:rStyle w:val="InternetLink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4306 version 9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hangaaro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1:07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3-02-01T01:07:00Z</dcterms:modified>
  <cp:revision>2</cp:revision>
  <dc:subject>Dairy Processing</dc:subject>
  <dc:title>4306 Describe processed cheese manufactu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6686</vt:lpwstr>
  </property>
  <property fmtid="{D5CDD505-2E9C-101B-9397-08002B2CF9AE}" pid="3" name="ContentTypeId">
    <vt:lpwstr>0x0101002CFD2F381C6C37498A9CD1340748D1AF</vt:lpwstr>
  </property>
  <property fmtid="{D5CDD505-2E9C-101B-9397-08002B2CF9AE}" pid="4" name="GrammarlyDocumentId">
    <vt:lpwstr>7fbec53fcc2f82ea2010b7ef4ae0af87e9d2a0a70cf264af3d0926a535903ffd</vt:lpwstr>
  </property>
  <property fmtid="{D5CDD505-2E9C-101B-9397-08002B2CF9AE}" pid="5" name="IsApplication">
    <vt:bool>0</vt:bool>
  </property>
  <property fmtid="{D5CDD505-2E9C-101B-9397-08002B2CF9AE}" pid="6" name="MediaServiceImageTags">
    <vt:lpwstr/>
  </property>
  <property fmtid="{D5CDD505-2E9C-101B-9397-08002B2CF9AE}" pid="7" name="ProviderID">
    <vt:lpwstr>8105</vt:lpwstr>
  </property>
  <property fmtid="{D5CDD505-2E9C-101B-9397-08002B2CF9AE}" pid="8" name="_TemplateLanguage">
    <vt:lpwstr>English</vt:lpwstr>
  </property>
  <property fmtid="{D5CDD505-2E9C-101B-9397-08002B2CF9AE}" pid="9" name="_TemplateType">
    <vt:lpwstr>UnitReg</vt:lpwstr>
  </property>
  <property fmtid="{D5CDD505-2E9C-101B-9397-08002B2CF9AE}" pid="10" name="_TemplateVersion">
    <vt:r8>2</vt:r8>
  </property>
  <property fmtid="{D5CDD505-2E9C-101B-9397-08002B2CF9AE}" pid="11" name="_dlc_DocId">
    <vt:lpwstr>6049-960095965-12070</vt:lpwstr>
  </property>
  <property fmtid="{D5CDD505-2E9C-101B-9397-08002B2CF9AE}" pid="12" name="_dlc_DocIdItemGuid">
    <vt:lpwstr>0165a35e-d1bf-43aa-9f69-6823e1eff389</vt:lpwstr>
  </property>
  <property fmtid="{D5CDD505-2E9C-101B-9397-08002B2CF9AE}" pid="13" name="_dlc_DocIdUrl">
    <vt:lpwstr>https://nzqa.sharepoint.com/sites/dmsTEO6049/_layouts/15/DocIdRedir.aspx?ID=6049-960095965-12070, 6049-960095965-12070</vt:lpwstr>
  </property>
</Properties>
</file>