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manufacture of frozen milk product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the characteristics of</w:t>
            </w:r>
            <w:r>
              <w:rPr>
                <w:rFonts w:cs="Arial"/>
              </w:rPr>
              <w:t>, and legislative requirements for,</w:t>
            </w:r>
            <w:r>
              <w:rPr/>
              <w:t xml:space="preserve"> frozen milk products; the manufacturing process</w:t>
            </w:r>
            <w:r>
              <w:rPr>
                <w:rFonts w:cs="Arial"/>
              </w:rPr>
              <w:t>, and cleaning and sterilisation of plant</w:t>
            </w:r>
            <w:r>
              <w:rPr/>
              <w:t xml:space="preserve"> for a frozen milk product; packaging,</w:t>
            </w:r>
            <w:r>
              <w:rPr>
                <w:rFonts w:cs="Arial"/>
              </w:rPr>
              <w:t xml:space="preserve"> filling and sealing,</w:t>
            </w:r>
            <w:r>
              <w:rPr/>
              <w:t xml:space="preserve"> and storage requirements for a frozen milk product; and process control, control points and quality tests used in the manufacture of frozen milk produc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850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85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850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ind w:left="1418" w:hanging="85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aracteristics of, and legislative requirements for, frozen milk product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haracteristics of frozen milk products in terms of typical compositions and physical struct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268" w:hanging="1134"/>
        <w:rPr>
          <w:rFonts w:cs="Arial"/>
        </w:rPr>
      </w:pPr>
      <w:r>
        <w:rPr>
          <w:rFonts w:cs="Arial"/>
        </w:rPr>
        <w:t>Range</w:t>
        <w:tab/>
        <w:t>frozen milk products may include but are not limited to – hard and soft-serve ice cream, frozen cream, water ices, sorbets, frozen yoghurts, frozen diabetic and dietetic products;</w:t>
      </w:r>
    </w:p>
    <w:p>
      <w:pPr>
        <w:pStyle w:val="Normal"/>
        <w:widowControl w:val="false"/>
        <w:ind w:left="2268" w:hanging="1134"/>
        <w:rPr>
          <w:rFonts w:cs="Arial"/>
        </w:rPr>
      </w:pPr>
      <w:r>
        <w:rPr>
          <w:rFonts w:cs="Arial"/>
        </w:rPr>
        <w:tab/>
        <w:t>evidence of three frozen milk produ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haracteristics of frozen milk products in terms of influences imparted by raw materials and additiv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and additives may include but are not limited to – fat, milk solids not fat, emulsifiers, stabilisers, water, air, flavourings, colourings, bulking age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aterial and additiv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legislative requirements for frozen milk products in terms of minimum composition levels and the use of addi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manufacturing process, and cleaning and sterilisation of plant for a frozen milk product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rozen milk products may include but are not limited to – hard and soft-serve ice creams, frozen cream, water ices, sorbets, frozen yoghurt, frozen diabetic and dietetic product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one frozen milk product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manufacture of a frozen milk product in terms of purpose and influences of key steps in the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ps may include but are not limited to – batch processing, continuous processing, formulation, standardisation, blending of ingredients, pasteurisation, homogenisation, ageing, aeration and freezing, filling, harden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step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manufacturing process for a frozen milk product in terms of factors influencing freezing and hardening proper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cleaning and sterilisation of processing and filling plant in terms of methods for achieving and maintaining final product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include but are not limited to – heating and cooling temperatures, sterilants, volu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packaging, filling and sealing, and storage requirements for a frozen milk product in a dairy processing ope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rozen milk products may include but are not limited to – hard and soft-serve ice creams, frozen cream, water ices, sorbets, frozen yoghurt, frozen diabetic and dietetic product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one frozen milk product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ackaging material and form used for a frozen milk product in terms of barrier properties and protection of product from environmental and distribution str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and forms include but are not limited to – plastics, coated cartons, coated paper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packaging material and form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filling and sealing of product containers in terms of requirements for achieving maximum product shelf-lif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storage of a frozen milk product in terms of conditions required for achieving maximum product shelf-lif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itions include but are not limited to – temperature, storage area, hygiene, distrib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process control, control points and quality tests used in the manufacture of frozen milk product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process control of frozen milk products in terms of the prevention of common product defe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cts include but are not limited to – flavour, texture, consist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quality tests used in the manufacture of frozen milk products in terms of their specific purpo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s include but are not limited to – microbiological, chemical, physic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4.3</w:t>
        <w:tab/>
        <w:t>Describe control points for quality control in terms of the manufacture of a frozen milk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of materials and ingredients, processing, packaging, storag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aspect of manufactur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30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7:00Z</dcterms:modified>
  <cp:revision>2</cp:revision>
  <dc:subject>Dairy Processing</dc:subject>
  <dc:title>4307 Describe the manufacture of frozen milk product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a821a9e380766bdd44370aeef016228809edd9460f6642709a92e05f32a27140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74</vt:lpwstr>
  </property>
  <property fmtid="{D5CDD505-2E9C-101B-9397-08002B2CF9AE}" pid="12" name="_dlc_DocIdItemGuid">
    <vt:lpwstr>e9c967cf-a84e-4a5f-ad92-1c9fcc28fd0d</vt:lpwstr>
  </property>
  <property fmtid="{D5CDD505-2E9C-101B-9397-08002B2CF9AE}" pid="13" name="_dlc_DocIdUrl">
    <vt:lpwstr>https://nzqa.sharepoint.com/sites/dmsTEO6049/_layouts/15/DocIdRedir.aspx?ID=6049-960095965-12074, 6049-960095965-12074</vt:lpwstr>
  </property>
</Properties>
</file>