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install mouldings for plaster board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  <w:lang w:val="en-GB" w:eastAsia="en-GB"/>
              </w:rPr>
              <w:t>describe methods used to install mouldings for plaster board work,</w:t>
            </w:r>
            <w:r>
              <w:rPr/>
              <w:t xml:space="preserve"> and install mouldings for plaster board she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laster Bo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ccess equipment</w:t>
      </w:r>
      <w:r>
        <w:rPr>
          <w:rFonts w:cs="Arial"/>
        </w:rPr>
        <w:t xml:space="preserve">, for the purpose of this unit standard, means equipment used to facilitate access to the work area, and may include ladders, </w:t>
      </w:r>
      <w:r>
        <w:rPr>
          <w:rFonts w:cs="Arial"/>
          <w:szCs w:val="24"/>
        </w:rPr>
        <w:t xml:space="preserve">working platforms, </w:t>
      </w:r>
      <w:r>
        <w:rPr>
          <w:rFonts w:cs="Arial"/>
        </w:rPr>
        <w:t xml:space="preserve">scaffolding or mechanical plant.  Approved codes of practice relating to the safe operation of this equipment are available at </w:t>
      </w:r>
      <w:hyperlink r:id="rId2">
        <w:r>
          <w:rPr>
            <w:rStyle w:val="InternetLink"/>
            <w:rFonts w:cs="Arial"/>
          </w:rPr>
          <w:t>http://www.osh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ab/>
        <w:t xml:space="preserve">Specifications </w:t>
      </w:r>
      <w:r>
        <w:rPr>
          <w:rFonts w:cs="Arial"/>
          <w:color w:val="000000"/>
        </w:rPr>
        <w:t>refers to documented instructions (oral, written, graphic) and may include any of the following:  manufacturer’s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Work site practice</w:t>
      </w:r>
      <w:r>
        <w:rPr>
          <w:rFonts w:cs="Arial"/>
          <w:color w:val="000000"/>
          <w:szCs w:val="24"/>
          <w:lang w:val="en-GB" w:eastAsia="en-GB"/>
        </w:rPr>
        <w:t xml:space="preserve"> refers to the documented procedures specific to a work site, which set out the standard and required practices of that work 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GB" w:eastAsia="en-GB"/>
        </w:rPr>
        <w:t>All work practices must comply with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val="en-GB" w:eastAsia="en-GB"/>
        </w:rPr>
        <w:tab/>
        <w:t xml:space="preserve">Health and Safety in Employment Act 1992 and Health and Safety in Employment Regulations 1995; Resource Management Act 1991; Building Act 2004; AS/NZS 2589:2007 </w:t>
      </w:r>
      <w:r>
        <w:rPr>
          <w:rFonts w:cs="Arial"/>
          <w:i/>
          <w:iCs/>
          <w:szCs w:val="24"/>
          <w:lang w:val="en-GB" w:eastAsia="en-GB"/>
        </w:rPr>
        <w:t>Gypsum linings - Application and finishing</w:t>
      </w:r>
      <w:r>
        <w:rPr>
          <w:rFonts w:cs="Arial"/>
          <w:szCs w:val="24"/>
          <w:lang w:val="en-GB" w:eastAsia="en-GB"/>
        </w:rPr>
        <w:t>, available from Standards NZ (</w:t>
      </w:r>
      <w:hyperlink r:id="rId3">
        <w:r>
          <w:rPr>
            <w:rStyle w:val="InternetLink"/>
            <w:rFonts w:cs="Arial"/>
            <w:szCs w:val="24"/>
            <w:lang w:val="en-GB" w:eastAsia="en-GB"/>
          </w:rPr>
          <w:t>http://www.standards.co.nz</w:t>
        </w:r>
      </w:hyperlink>
      <w:r>
        <w:rPr>
          <w:rFonts w:cs="Arial"/>
          <w:szCs w:val="24"/>
          <w:lang w:val="en-GB" w:eastAsia="en-GB"/>
        </w:rPr>
        <w:t>);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iCs/>
        </w:rPr>
        <w:t>Approved Code of Practice for the Safe Erection and Use of Scaffolding</w:t>
      </w:r>
      <w:r>
        <w:rPr>
          <w:rFonts w:cs="Arial"/>
        </w:rPr>
        <w:t xml:space="preserve"> (Wellington: Occupational Safety and Health Service, Department of Labour, 1995) available at </w:t>
      </w:r>
      <w:hyperlink r:id="rId4">
        <w:r>
          <w:rPr>
            <w:rStyle w:val="InternetLink"/>
            <w:rFonts w:cs="Arial"/>
          </w:rPr>
          <w:t>http://www.osh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redit for this unit standard can be achieved on site through a registered assessor, or off site with an accredited training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redit for this unit standard indicates compliance with industry practice.  </w:t>
      </w:r>
      <w:r>
        <w:rPr>
          <w:rFonts w:cs="Arial"/>
          <w:i/>
          <w:iCs/>
        </w:rPr>
        <w:t xml:space="preserve">Industry practice </w:t>
      </w:r>
      <w:r>
        <w:rPr>
          <w:rFonts w:cs="Arial"/>
        </w:rPr>
        <w:t>refers to the ability to demonstrate knowledge and skills that reflect the productivity, uniformity, finish quality and material economies currently accepted within indust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3119" w:hanging="3119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scribe methods used to install mouldings for plaster board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.1</w:t>
        <w:tab/>
        <w:t>Methods of installation are described in accordance with manufacturer’s and job specifications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  <w:b/>
          <w:b/>
          <w:strike/>
          <w:u w:val="single"/>
        </w:rPr>
      </w:pPr>
      <w:r>
        <w:rPr>
          <w:rFonts w:cs="Arial"/>
          <w:szCs w:val="24"/>
          <w:lang w:val="en-GB" w:eastAsia="en-GB"/>
        </w:rPr>
        <w:t>Range</w:t>
        <w:tab/>
        <w:t>PVC, metal, paper faced metal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strike/>
          <w:szCs w:val="24"/>
          <w:u w:val="single"/>
          <w:lang w:val="en-GB" w:eastAsia="en-GB"/>
        </w:rPr>
      </w:pPr>
      <w:r>
        <w:rPr>
          <w:rFonts w:cs="Arial"/>
          <w:b/>
          <w:strike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  <w:lang w:val="en-GB" w:eastAsia="en-GB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mouldings for plaster board shee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.1</w:t>
        <w:tab/>
        <w:t>Type of moulding required is identified from job specifications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.2</w:t>
        <w:tab/>
        <w:t>Access equipment is arranged in accordance with the Health and Safety in Employment Regulations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.3</w:t>
        <w:tab/>
        <w:t>Mouldings are installed in accordance with manufacturer's recommendations and job specifications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PVC, metal, paper faced met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.4</w:t>
        <w:tab/>
        <w:t>All operations are completed, workplace and tools cleaned, and tools stored in accordance with work sit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3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osh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12:00Z</dcterms:modified>
  <cp:revision>2</cp:revision>
  <dc:subject>Construction Trades</dc:subject>
  <dc:title>4331 Demonstrate knowledge of and install mouldings for plaster bo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ItemGuid">
    <vt:lpwstr>976f207e-a40d-496b-a3e0-fe757b76481c</vt:lpwstr>
  </property>
</Properties>
</file>