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e or adjust a plant control loo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covers tuning and adjustment of plant control loops and complements Unit 2655, </w:t>
            </w:r>
            <w:r>
              <w:rPr>
                <w:i/>
              </w:rPr>
              <w:t>Tune control loops</w:t>
            </w:r>
            <w:r>
              <w:rPr/>
              <w:t>, and proves competence in tuning or adjusting a real plant control lo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une or adjust a plant control loo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assumes that only manual tuning methods will be used – not auto-tun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,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skills and knowledge: </w:t>
      </w:r>
      <w:r>
        <w:rPr/>
        <w:t xml:space="preserve">Unit 2654, </w:t>
      </w:r>
      <w:r>
        <w:rPr>
          <w:i/>
        </w:rPr>
        <w:t>Demonstrate knowledge of on/off and proportional integral derivative mode control theory and controllers</w:t>
      </w:r>
      <w:r>
        <w:rPr/>
        <w:t xml:space="preserve">, and Unit 2655, </w:t>
      </w:r>
      <w:r>
        <w:rPr>
          <w:i/>
        </w:rPr>
        <w:t>Tune control loops</w:t>
      </w:r>
      <w:r>
        <w:rPr>
          <w:rFonts w:cs="Arial"/>
        </w:rPr>
        <w:t>, or demonstrate equivalent knowledge and skil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18" w:leader="none"/>
          <w:tab w:val="left" w:pos="3685" w:leader="none"/>
        </w:tabs>
        <w:suppressAutoHyphens w:val="true"/>
        <w:rPr>
          <w:rFonts w:cs="Arial"/>
        </w:rPr>
      </w:pPr>
      <w:r>
        <w:rPr>
          <w:rFonts w:cs="Arial"/>
        </w:rPr>
        <w:t>Tune or adjust a plant control loop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flow, level, pressure, temperature.</w:t>
      </w:r>
    </w:p>
    <w:p>
      <w:pPr>
        <w:pStyle w:val="Normal"/>
        <w:keepNext w:val="true"/>
        <w:widowControl w:val="false"/>
        <w:suppressAutoHyphens w:val="true"/>
        <w:ind w:left="1134" w:hanging="1134"/>
        <w:rPr/>
      </w:pPr>
      <w:r>
        <w:rPr>
          <w:rFonts w:cs="Arial"/>
        </w:rPr>
        <w:tab/>
        <w:t>evidence of one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  <w:t>1.1</w:t>
        <w:tab/>
        <w:t>Reference relevant sources of technical information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plant operations manual, manufacturers' instruction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  <w:t>1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  <w:t>1.3</w:t>
        <w:tab/>
        <w:t>Coordinate tuning activities with other plant activities and personnel in accordance with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  <w:t>1.4</w:t>
        <w:tab/>
        <w:t>Perform control loop tuning or adjustment using appropriate tuning method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not limited to – systematic trial and error, initial controller settings, ultimate sensitivity, reaction curv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5</w:t>
        <w:tab/>
        <w:t>Describe the characteristics of the process being controlled and explain the upstream and downstream effec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6</w:t>
        <w:tab/>
        <w:t>Produce documentation of the tuning process in accordance with industry requirements, including labelled process cha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35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7:00Z</dcterms:modified>
  <cp:revision>2</cp:revision>
  <dc:subject>Industrial Measurement and Control</dc:subject>
  <dc:title>4357 Tune or adjust a plant control l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35</vt:lpwstr>
  </property>
  <property fmtid="{D5CDD505-2E9C-101B-9397-08002B2CF9AE}" pid="9" name="_dlc_DocIdItemGuid">
    <vt:lpwstr>2ff8f706-3f58-409c-82d1-84c82478f153</vt:lpwstr>
  </property>
  <property fmtid="{D5CDD505-2E9C-101B-9397-08002B2CF9AE}" pid="10" name="_dlc_DocIdUrl">
    <vt:lpwstr>https://nzqa.sharepoint.com/sites/dmsTEO6046/_layouts/15/DocIdRedir.aspx?ID=6046-927296776-26435, 6046-927296776-26435</vt:lpwstr>
  </property>
</Properties>
</file>