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gnise and respond to diving related ill-health conditions and inju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iving related injuries and ill-health conditions; and administer first aid for diving related ill-health conditions and injuries and relay medical information to medical person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rst aid certificat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ing</w:t>
      </w:r>
      <w:r>
        <w:rPr>
          <w:color w:val="000000"/>
        </w:rPr>
        <w:t xml:space="preserve"> refers to scuba, breath hold diving and snorkelling.</w:t>
      </w:r>
    </w:p>
    <w:p>
      <w:pPr>
        <w:pStyle w:val="Normal"/>
        <w:tabs>
          <w:tab w:val="clear" w:pos="1134"/>
          <w:tab w:val="left" w:pos="567" w:leader="none"/>
          <w:tab w:val="left" w:pos="851" w:leader="none"/>
        </w:tabs>
        <w:ind w:left="567" w:hanging="567"/>
        <w:rPr>
          <w:color w:val="000000"/>
        </w:rPr>
      </w:pPr>
      <w:r>
        <w:rPr>
          <w:i/>
          <w:color w:val="000000"/>
        </w:rPr>
        <w:tab/>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diving related injuries and ill-health condi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r>
      <w:r>
        <w:rPr/>
        <w:t>Describe and explain the structure and principal functions of the body in terms of their performance when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1.2</w:t>
        <w:tab/>
        <w:t>Describe and explain the symptoms and causes of diving related injuri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Describe and explain symptoms and treatment of diving related ill-health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dminister first aid for diving related ill-health conditions and injuries and relay medical information to medical person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Administer first aid for diving related ill-health conditions and inju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2.2</w:t>
        <w:tab/>
        <w:t>Communicate information related to a diving accident to medical personn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41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0:00Z</dcterms:created>
  <dc:creator>NZ Qualifications Authority</dc:creator>
  <dc:description/>
  <cp:keywords/>
  <dc:language>en-US</dc:language>
  <cp:lastModifiedBy>Harry Baldock</cp:lastModifiedBy>
  <cp:lastPrinted>2010-06-04T12:16:00Z</cp:lastPrinted>
  <dcterms:modified xsi:type="dcterms:W3CDTF">2021-04-12T22:00:00Z</dcterms:modified>
  <cp:revision>2</cp:revision>
  <dc:subject>Diving</dc:subject>
  <dc:title>4415 Recognise and respond to diving related ill-health conditions and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A8D96D46-3447-4FCE-A2FF-4191369A4F33</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2</vt:lpwstr>
  </property>
  <property fmtid="{D5CDD505-2E9C-101B-9397-08002B2CF9AE}" pid="42" name="_dlc_DocIdItemGuid">
    <vt:lpwstr>710e107a-33dc-46af-8bab-6f53ca674661</vt:lpwstr>
  </property>
  <property fmtid="{D5CDD505-2E9C-101B-9397-08002B2CF9AE}" pid="43" name="_dlc_DocIdUrl">
    <vt:lpwstr>https://nzqa.sharepoint.com/sites/dmsTEO8129/_layouts/15/DocIdRedir.aspx?ID=8129-618127658-1562, 8129-618127658-1562</vt:lpwstr>
  </property>
</Properties>
</file>